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pt" to="482.75pt,1.8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11 серпня 2021 року 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  187 — р 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, на підставі службової записк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керуючого справами виконкому Відяєвої Г.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2 серп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 15:00 го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Товкань О.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10T15:14:00Z</cp:lastPrinted>
  <dcterms:modified xsi:type="dcterms:W3CDTF">2021-08-11T08:22:55Z</dcterms:modified>
  <cp:revision>191</cp:revision>
  <dc:subject/>
  <dc:title/>
</cp:coreProperties>
</file>