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96240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5.12.2022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lang w:val="uk-UA"/>
        </w:rPr>
        <w:t>Р-184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Олександра ЧИСТЯКОВА від 02.12.2022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 №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735/09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5 грудня  2022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3:00 год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32095</wp:posOffset>
              </wp:positionH>
              <wp:positionV relativeFrom="paragraph">
                <wp:posOffset>-422910</wp:posOffset>
              </wp:positionV>
              <wp:extent cx="597535" cy="225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0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85pt;margin-top:-33.3pt;width:47pt;height:17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1-17T08:35:00Z</cp:lastPrinted>
  <dcterms:modified xsi:type="dcterms:W3CDTF">2022-12-05T09:24:02Z</dcterms:modified>
  <cp:revision>235</cp:revision>
  <dc:subject/>
  <dc:title/>
</cp:coreProperties>
</file>