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3497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24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pt" to="482.75pt,1.9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____________________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 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ня жеребкування серед кандидатур</w:t>
      </w:r>
      <w:r>
        <w:rPr>
          <w:rFonts w:cs="Times New Roman" w:ascii="Times New Roman" w:hAnsi="Times New Roman"/>
          <w:sz w:val="28"/>
          <w:szCs w:val="28"/>
        </w:rPr>
        <w:t xml:space="preserve"> для включення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кладу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Керуючись постановою Кабінету Міністрів України «Про затвердження Порядку проведення конкурсу на заняття посади керівника державного, комунального закладу охорони здоров’я» від 27.12.2017 р. №1094 (зі змінами), з метою проведення жеребкуванн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дл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значення представників, що увійдуть до складу конкурсної комісії з числа представників 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та  представників трудового колективу КП “Центральна міська лікарня Покровської міської ради Дніпропетровської області”, обраних на загальних зборах трудового колектив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Bookman Old Style"/>
          <w:bCs/>
          <w:sz w:val="28"/>
          <w:szCs w:val="28"/>
          <w:lang w:val="uk-UA"/>
        </w:rPr>
        <w:tab/>
        <w:t xml:space="preserve">1. Створити робочу групу з проведення жеребкуванн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еред кандидатур представників Дніпропетровської обласної організації профспілки працівників охорони здоров’я України та трудового колективу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П “Центральна міська лікарня Покровської міської ради Дніпропетровської області”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ля включення до складу конкурсної комісії з проведення конкурсу на зайняття вакантної посади директор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П “Центральна міська лікарня Покровської міської ради Дніпропетровської області” у складі 4 осіб.</w:t>
      </w:r>
    </w:p>
    <w:p>
      <w:pPr>
        <w:pStyle w:val="TextBody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2. Затвердити склад робочої групи </w:t>
      </w:r>
      <w:r>
        <w:rPr>
          <w:rFonts w:cs="Bookman Old Style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 проведення жеребкування з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ред кандидатур трудового колективу та представників Дніпропетровської обласної організації профспілки працівників охорони здоров’я України для включення до складу конкурсної комісії з проведення конкурсу на зайняття вакантної посади директора КП “Центральна міська лікарня Покровської міської ради Дніпропетровської області” , що додається.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3. Робочій групі забезпечити:</w:t>
      </w:r>
    </w:p>
    <w:p>
      <w:pPr>
        <w:pStyle w:val="TextBody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3.1. оприлюдн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енн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оголошення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о да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у провед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жеребкуванн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 офіційно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ай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ї рад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3.2.  Онлайн-трансляцію жеребкування на офіційному веб-сайті, (або відеофіксацію заходу з оприлюдненням її на сайті)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3.3. Офор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л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езультатів жеребкування протоколом засідання комісії, який підпи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а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сіма її членами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3.4. 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ро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еденн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еребкування за допомогою пристрою, у якому розміщуються однакові за своїми фізичними характеристиками жеребки. На кожному з жеребків зазна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и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прізвище, ім’я та по батькові кандидата і найменування громадської організації, яка запропонувала його кандидатуру до складу конкурсної комісії. Кількість жеребків повинна дорівнювати кількості кандидатів, які беруть участь у жеребкуванні.</w:t>
      </w:r>
    </w:p>
    <w:p>
      <w:pPr>
        <w:pStyle w:val="TextBody"/>
        <w:widowControl/>
        <w:pBdr/>
        <w:spacing w:lineRule="auto" w:line="240" w:before="0" w:after="0"/>
        <w:ind w:left="0" w:right="0" w:firstLine="450"/>
        <w:jc w:val="both"/>
        <w:rPr/>
      </w:pPr>
      <w:bookmarkStart w:id="0" w:name="n54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3.5. Формув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ня 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еребків у спосіб, який не дозволяє визначити дані про кандидата.</w:t>
      </w:r>
    </w:p>
    <w:p>
      <w:pPr>
        <w:pStyle w:val="TextBody"/>
        <w:widowControl/>
        <w:pBdr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3.6. Одному із членів комісії, за дорученням голови комісії з жеребкування, діставати з пристрою почергово  жеребки та передавати їх голові комісії. </w:t>
      </w:r>
      <w:bookmarkStart w:id="1" w:name="n56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олова комісії з жеребкування розкриває (розпаковує) жеребки, оголошує та демонструє дані про кандидатів, які включаються до складу конкурсної комісії. Після цього з пристрою дістати всі інші жеребки, які зберігаються секретарем конкурсної комісії до завершення конкурсного добору.</w:t>
      </w:r>
    </w:p>
    <w:p>
      <w:pPr>
        <w:pStyle w:val="TextBody"/>
        <w:widowControl/>
        <w:pBdr/>
        <w:spacing w:lineRule="auto" w:line="240" w:before="0" w:after="0"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3.7. Оприлюднення результатів жеребкування н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офіційно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сай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міської ради.</w:t>
      </w:r>
    </w:p>
    <w:p>
      <w:pPr>
        <w:pStyle w:val="TextBody"/>
        <w:rPr/>
      </w:pPr>
      <w:r>
        <w:rPr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Контроль за виконанням цього наказу покласти на керуючого справами виконкому Відяєву Г.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29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ЗАТВЕРДЖЕНО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29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29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29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________________№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робочої групи 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Bookman Old Style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 проведення жеребкування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еред кандидатур представників Дніпропетровської обласної організації профспілки працівників охорони здоров’я України та трудового колективу КП “Центральна міська лікарня Покровської міської ради Дніпропетровської області” для включення до складу конкурсної комісії з проведення конкурсу на зайняття вакантної посади директора КП “Центральна міська лікарня Покровської міської ради Дніпропетровської області”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65"/>
        <w:gridCol w:w="2265"/>
        <w:gridCol w:w="44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клад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ІБ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сад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Голова 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робочої групи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Горчакова Т.А.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Начальник відділу з питань запобігання та протидії корупції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Серетар 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робочої групи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Відяєва Г.М. 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Керуючий справами виконкому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Члени </w:t>
            </w:r>
          </w:p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робочої групи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Глазкова О.Ю. 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Начальник архівного відділу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4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Товкань О.В. 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Головний спеціаліст з кадрової роботи 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Г.М. Відяєва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знайомлені: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чальник архівного відділу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______________О.Ю. Глазкова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А.С. Маглиш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  <w:lang w:val="uk-UA"/>
        </w:rPr>
        <w:t>Г.М. Відяє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  <w:lang w:val="uk-UA"/>
        </w:rPr>
        <w:t>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Головний спеціаліст з кадрової робот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_______________О.В. Товкань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1-08-05T13:48:26Z</dcterms:modified>
  <cp:revision>23</cp:revision>
  <dc:subject/>
  <dc:title>Одержувач: держбюджет м</dc:title>
</cp:coreProperties>
</file>