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065</wp:posOffset>
                </wp:positionH>
                <wp:positionV relativeFrom="paragraph">
                  <wp:posOffset>-161290</wp:posOffset>
                </wp:positionV>
                <wp:extent cx="68580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0.95pt;margin-top:-12.7pt;width:53.95pt;height:2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27.11.2023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                              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№ Р-183/06-34-23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>
          <w:bCs/>
          <w:sz w:val="28"/>
          <w:szCs w:val="28"/>
          <w:lang w:val="uk-UA"/>
        </w:rPr>
        <w:t>Про скликання чергової 4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есії   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Керуючись пунктом 8, 20 частини четвертої статті 42, статтею 46 Закону України «Про місцеве самоврядування в Україні», частиною десятою статті 9 Закону України «Про правовий режим воєнного стану» та Законом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ликати чергову 48 сесію Покровської міської ради 8 скликання             12 грудня  2023 року о 13.00 годині у сесійній залі  Покровської міської ради.</w:t>
      </w:r>
    </w:p>
    <w:p>
      <w:pPr>
        <w:pStyle w:val="Normal"/>
        <w:snapToGrid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ключити на розгляд пленарного засідання  чергової  48 сесії міської ради основні питання:</w:t>
      </w:r>
    </w:p>
    <w:p>
      <w:pPr>
        <w:pStyle w:val="Normal"/>
        <w:snapToGrid w:val="false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- «Про затвердження програми соціально-економічного та культурного розвитку Покровської міської територіальної громади Дніпропетровської області на 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 рік»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«Про бюджет Покров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Дніпропетровської   області </w:t>
      </w:r>
      <w:r>
        <w:rPr>
          <w:sz w:val="28"/>
          <w:szCs w:val="28"/>
          <w:lang w:val="uk-UA"/>
        </w:rPr>
        <w:t>на 2024 рік»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итання в різному. 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ступникам міського голови, керівникам міських служб, відділів і управлінь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забезпечити оприлюднення проєктів рішень 48 сесії на офіційному сайті Покровсько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надати секретарю Покровської міської ради проєкти рішень для формування проєкту порядку денного пленарного засідання чергової  48 сесі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няти участь у засіданні постійних комісій з розгляду проєктів рішень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нести на розгляд пленарного засідання чергової 48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Організаційному відділу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6. 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о міського голови </w:t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Сергій КУРАСОВ 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1:00Z</dcterms:created>
  <dc:creator>Відділ культури</dc:creator>
  <dc:description/>
  <dc:language>en-US</dc:language>
  <cp:lastModifiedBy/>
  <cp:lastPrinted>2022-04-08T11:22:00Z</cp:lastPrinted>
  <dcterms:modified xsi:type="dcterms:W3CDTF">2023-11-28T14:23:54Z</dcterms:modified>
  <cp:revision>6</cp:revision>
  <dc:subject/>
  <dc:title>ОРДЖОНІКІДЗЕВСЬКА МІСЬКА РАДА</dc:title>
</cp:coreProperties>
</file>