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 xml:space="preserve">30.07.2021 року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1"/>
          <w:szCs w:val="21"/>
          <w:lang w:val="uk-UA"/>
        </w:rPr>
        <w:t>м.Покров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uk-UA" w:eastAsia="zh-CN" w:bidi="ar-SA"/>
        </w:rPr>
        <w:t>181 - 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0" w:right="425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0" w:right="425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0" w:right="425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  <w:tab w:val="left" w:pos="3686" w:leader="none"/>
        </w:tabs>
        <w:spacing w:lineRule="auto" w:line="240" w:before="0" w:after="0"/>
        <w:ind w:left="0" w:right="42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 затвердження  складу координаційної ради з питань протидії туберкульозу, ВІЛ-інфекції/СНІДу та наркоманії серед неповнолітніх Покровської міської територіальної громад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Heading1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Керуючи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Законом України «Про протидію поширенню хвороб, зумовлених вірусом імунодефіциту людини (ВІЛ), та правовий і соціальний захист людей, які живуть з ВІЛ» (із змінами, внесеними згідно із законами N5460-VІ (5460-17) від 16.10.2012 року, ВВР, 2014, N 2-3, ст.41), Указом Президента України (із змінами, внесеними згідно з Указом Президента України від 02.04.2010 року N481/2010, спільним розпорядженням голови Дніпропетровської обласної державної адміністрації та голови Дніпропетровської обласної ради «Про заходи, спрямовані на протидію поширенню наркоманії серед неповнолітніх у Дніпропетровській області до 2025 року» від 28.05.2021 року № Р-494/0/3-21/118-Р, ст.40 Закону України «Про місцеве самоврядування в Україні» та міською Програмою «Здоров’я Покровчан на період до 2023 року», затвердженою рішенням І пленарного засідання 2 сесії 8 скликання Покровської міської ради від 17.12.2020 року №14, на виконання п.п. 5.3. Положення про координаційну раду з питань протидії туберкульозу, ВІЛ-інфекції/СНІДу та наркоманії серед неповнолітніх Покровської міської територіальної громади, затвердженого рішенням виконавчого комітету Покровської міської ради від 26.07.2021 року № 30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твердити склад координаційної ради з питань протидії туберкульозу, ВІЛ-інфекції/СНІДу та наркоманії серед неповнолітніх Покровської міської територіальної громади (додаєть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Ж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порядження міського голови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386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0.07.2021 № 181 - р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ійної ради з питань протидії туберкульозу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Л-інфекції/СНІДу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а наркоманії серед неповнолітніх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кровської міської територіальної громад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05"/>
        <w:gridCol w:w="2393"/>
        <w:gridCol w:w="396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ar-SA"/>
              </w:rPr>
              <w:t>з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Поса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Голова координаційн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талія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заступник міського голов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Заступник голови координаційної рад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орєзова 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тя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о.директора КП «ЦМЛ ПМР ДО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Секретар координаційн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За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і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нна Олег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Центру соціальних служб Покровської міської ради Дніпропетровської області</w:t>
            </w:r>
          </w:p>
        </w:tc>
      </w:tr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Члени координаційної рад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довін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дим Володими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ікар-інфекціоніст кабінету «Довіра»  КП «ЦМЛ ПМР ДО»</w:t>
            </w:r>
          </w:p>
        </w:tc>
      </w:tr>
      <w:tr>
        <w:trPr>
          <w:trHeight w:val="6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олков Андрій Михайл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олова благодійної організації «Вікторія» м.Покров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етьман 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лія Микола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Покровського МВ з питань пробації Південно-Східного МРУ ВКПП МЮ підполковник внутрішньої служб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за згодо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ч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а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Валер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начальник служби у справах дітей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Дим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Ірина Сергі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лова громадської організації «Ресурси життя» м.Пок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за згодо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9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алія Васил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ДПТНЗ «Покровський центр підготовки та перепідготовки робітничих кадрів» (за згод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Ігнатю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тяна Марк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чальник УПСЗН виконкому ПМР ДО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1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Кравченко 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 Покровської міської філії Дніпропетровського обласного центру зайнятості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2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існіченко Євген Олександ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ароста Шоло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ького старостинського округ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3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атвєєва Ольга Олександ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pacing w:lineRule="auto" w:line="240" w:before="0" w:after="0"/>
              <w:ind w:left="0" w:right="0"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управління освіти виконавчого комітету Покровської міської ради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лама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ена Леонід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ступник головного лікаря КНП «ЦПМСД Покровської міської ради Дніпропетровської області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5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харчук Марія Миколаї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40" w:before="0" w:after="0"/>
              <w:ind w:left="0" w:right="-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дільничний офіцер поліції сектору превен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ії ВП №2 Нікопольського РУП ГУНП в Дніпропетровській області капітан поліці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за згодо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  <w:t>16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етяна Григорі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ікар-фтизіатр КП «ЦМЛ ПМР Д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ЦСС ПМР ДО</w:t>
        <w:tab/>
        <w:tab/>
        <w:t xml:space="preserve">                                           Г.О. Заруб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850" w:gutter="0" w:header="390" w:top="11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4"/>
        <w:szCs w:val="24"/>
      </w:rPr>
    </w:pPr>
    <w:r>
      <w:rPr>
        <w:rFonts w:cs="Arial Black" w:ascii="Arial Black" w:hAnsi="Arial Black"/>
        <w:sz w:val="24"/>
        <w:szCs w:val="24"/>
      </w:rPr>
      <w:t>КОПІ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Г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42:00Z</dcterms:created>
  <dc:creator>Спорт</dc:creator>
  <dc:description/>
  <dc:language>en-US</dc:language>
  <cp:lastModifiedBy/>
  <cp:lastPrinted>2021-07-27T09:15:00Z</cp:lastPrinted>
  <dcterms:modified xsi:type="dcterms:W3CDTF">2021-08-03T05:20:14Z</dcterms:modified>
  <cp:revision>27</cp:revision>
  <dc:subject/>
  <dc:title>ПОКРОВСЬКА МІСЬКА РАДА</dc:title>
</cp:coreProperties>
</file>