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>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0"/>
        <w:rPr>
          <w:sz w:val="28"/>
        </w:rPr>
      </w:pPr>
      <w:r>
        <w:rPr>
          <w:sz w:val="28"/>
        </w:rPr>
        <w:t>ПРОЕКТ РІШЕННЯ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твердження складу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безпечної життєдіяльності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селення у новій редак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uk-UA"/>
        </w:rPr>
        <w:t>З метою належної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,  та у зв’язку з кадровими змінами, керуючись статтею 52 Закону України «Про місцеве самоврядування в Україні», виконком міської ради  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firstLine="284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склад Ради з питань безпечної життєдіяльності населення у новій редакції згідно з додатком.</w:t>
      </w:r>
    </w:p>
    <w:p>
      <w:pPr>
        <w:pStyle w:val="Normal"/>
        <w:ind w:firstLine="284"/>
        <w:jc w:val="both"/>
        <w:rPr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uk-UA"/>
        </w:rPr>
        <w:t>2. Вважати такими що втратили чинність: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ішення виконкому від 28.09.2016р. № 479 «Про затвердження складу Ради з питань безпечної життєдіяльності населення у новій редакції»;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ішення від 26.10.2016р. № 571 «Про внесення змін до складу Ради з питань безпечної життєдіяльності населення затвердженого рішенням виконкому від 28.09.2016р. №479»;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ішення від 22.03.2017р. № 88 «Про внесення змін до складу Ради з питань безпечної життєдіяльності населення затвердженого рішенням виконкому від 28.09.2016р. №479».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щодо виконання даного рішення покласти на заступника міського голови Чистякова О.Г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Ігнатюк Т.М.., </w:t>
      </w:r>
      <w:r>
        <w:rPr>
          <w:sz w:val="20"/>
          <w:szCs w:val="20"/>
        </w:rPr>
        <w:t>тел. 4-</w:t>
      </w:r>
      <w:r>
        <w:rPr>
          <w:sz w:val="20"/>
          <w:szCs w:val="20"/>
          <w:lang w:val="uk-UA"/>
        </w:rPr>
        <w:t>11-00</w:t>
      </w:r>
    </w:p>
    <w:p>
      <w:pPr>
        <w:pStyle w:val="Normal"/>
        <w:ind w:left="1416" w:hanging="0"/>
        <w:jc w:val="right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szCs w:val="28"/>
          <w:lang w:val="uk-UA"/>
        </w:rPr>
        <w:tab/>
        <w:tab/>
        <w:tab/>
        <w:tab/>
        <w:tab/>
      </w:r>
      <w:bookmarkStart w:id="0" w:name="_Hlk528841134"/>
      <w:r>
        <w:rPr>
          <w:b/>
          <w:szCs w:val="28"/>
          <w:lang w:val="uk-UA"/>
        </w:rPr>
        <w:tab/>
        <w:tab/>
      </w:r>
      <w:r>
        <w:rPr>
          <w:lang w:val="uk-UA"/>
        </w:rPr>
        <w:tab/>
        <w:t xml:space="preserve">                ЗАТВЕРДЖЕНО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рішенням   виконко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_________ № 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/>
        <w:t>Склад Ради з питань безпе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тєдіяльності населення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6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1"/>
        <w:gridCol w:w="6374"/>
      </w:tblGrid>
      <w:tr>
        <w:trPr>
          <w:trHeight w:val="916" w:hRule="atLeast"/>
        </w:trPr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Чистяков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лександр Геннадійович</w:t>
            </w:r>
          </w:p>
        </w:tc>
        <w:tc>
          <w:tcPr>
            <w:tcW w:w="637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Ради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гнатюк 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                                </w:t>
            </w:r>
            <w:r>
              <w:rPr>
                <w:bCs/>
              </w:rPr>
              <w:t>Тетяна Маркі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, заступник голови Ради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рилюк                                     Ольга Сергії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– головний інспектор управління праці та соціального захисту населення, секретар Ради</w:t>
            </w:r>
          </w:p>
        </w:tc>
      </w:tr>
      <w:tr>
        <w:trPr>
          <w:trHeight w:val="465" w:hRule="atLeast"/>
          <w:cantSplit w:val="true"/>
        </w:trPr>
        <w:tc>
          <w:tcPr>
            <w:tcW w:w="9634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 Ради:</w:t>
            </w:r>
          </w:p>
          <w:p>
            <w:pPr>
              <w:pStyle w:val="Normal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lang w:val="uk-UA"/>
              </w:rPr>
              <w:t xml:space="preserve">Андрєюк                        Володимир Іванович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державний інспектор відділу нагляду у гірничодобувній промисловості Криворізького гірничопромислового управління Головного управління Держпраці у Дніпропетровській області </w:t>
            </w:r>
            <w:r>
              <w:rPr>
                <w:bCs/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lang w:val="uk-UA"/>
              </w:rPr>
              <w:t xml:space="preserve">Вергун                              Світлана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окровського міського відділення Управління виконавчої дирекції  Фонду соціального страхування України в Дніпропетровській області (за згодою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lang w:val="uk-UA"/>
              </w:rPr>
              <w:t>Дубіна                                   Наталія Юзефівн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Кряжевських                      Зінаїда Вікторівна           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з експлуатаційної діяльності Покровської дільниці Нікопольського УЕГГ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lang w:val="uk-UA"/>
              </w:rPr>
              <w:t>Лінська                              Наталія Валентинівн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відділу з питань торгівлі та  захисту прав споживачів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bCs/>
                <w:lang w:val="uk-UA"/>
              </w:rPr>
              <w:t>Леонтьєв                            Олексій Олександрович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74" w:type="dxa"/>
            <w:tcBorders/>
          </w:tcPr>
          <w:p>
            <w:pPr>
              <w:pStyle w:val="TextBodyIndent"/>
              <w:ind w:left="0" w:hanging="0"/>
              <w:rPr>
                <w:bCs/>
                <w:lang w:val="uk-UA"/>
              </w:rPr>
            </w:pPr>
            <w:r>
              <w:rPr/>
              <w:t xml:space="preserve">головний лікар </w:t>
            </w:r>
            <w:r>
              <w:rPr>
                <w:bCs/>
                <w:lang w:val="uk-UA"/>
              </w:rPr>
              <w:t>КНП «ЦПМСД Покровської міської ради»</w:t>
            </w:r>
            <w:r>
              <w:rPr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ор                                         Юрій  Миколайович</w:t>
            </w:r>
          </w:p>
        </w:tc>
        <w:tc>
          <w:tcPr>
            <w:tcW w:w="637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  та цивільного захисту населенн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uk-UA"/>
              </w:rPr>
              <w:t xml:space="preserve">Проноза                          Олексій Володимирович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.о. начальника відділу транспорту та зв'язку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овба                       Володимир Олександрович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окровського МВ ГУ ДСНС України у Дніпропетровській області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2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Фесенко                    Владислав Олександрович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Покровського відділу поліції Нікопольського відділу поліції Головного управління національної поліції  у Дніпропетровській області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чальник управління пра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та соціального захисту населення                                                           Т.М.Ігнатюк</w:t>
      </w:r>
      <w:bookmarkEnd w:id="0"/>
    </w:p>
    <w:sectPr>
      <w:type w:val="nextPage"/>
      <w:pgSz w:w="11906" w:h="16838"/>
      <w:pgMar w:left="1701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 об'є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0:00Z</dcterms:created>
  <dc:creator>Leon</dc:creator>
  <dc:description/>
  <cp:keywords/>
  <dc:language>en-US</dc:language>
  <cp:lastModifiedBy>Alina</cp:lastModifiedBy>
  <cp:lastPrinted>2018-11-01T11:17:00Z</cp:lastPrinted>
  <dcterms:modified xsi:type="dcterms:W3CDTF">2018-11-01T11:14:00Z</dcterms:modified>
  <cp:revision>28</cp:revision>
  <dc:subject/>
  <dc:title>ц</dc:title>
</cp:coreProperties>
</file>