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1pt;margin-top:-23.75pt;width:26.55pt;height:16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180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За рішенням Орджонікідзевського міського суду Дніпропетровської області від 13.04.2023, яке набрало законної сили 16.05.2023 р., матір дитини,   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лолітньому 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29T13:50:32Z</dcterms:modified>
  <cp:revision>38</cp:revision>
  <dc:subject/>
  <dc:title/>
</cp:coreProperties>
</file>