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11"/>
        <w:spacing w:lineRule="auto" w:line="2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43243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25" r="-787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11"/>
        <w:spacing w:lineRule="auto" w:line="216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11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МІСЦЕВЕ САМОВРЯДУВАННЯ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ПОКРОВСЬКА МІСЬКА РАДА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 І Ш Е Н Н Я</w:t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25» січня 2019 р.                  </w:t>
        <w:tab/>
        <w:t xml:space="preserve">              </w:t>
        <w:tab/>
        <w:tab/>
        <w:t xml:space="preserve">                                                № 7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  <w:lang w:val="uk-UA"/>
        </w:rPr>
        <w:t xml:space="preserve"> сесія 7 скликання)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395" w:leader="none"/>
          <w:tab w:val="left" w:pos="5245" w:leader="none"/>
        </w:tabs>
        <w:suppressAutoHyphens w:val="true"/>
        <w:autoSpaceDE w:val="false"/>
        <w:bidi w:val="0"/>
        <w:ind w:left="0" w:right="498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визначення балансоутримувачів об’єктів комунальної власності Покровської міської ради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4"/>
          <w:numId w:val="1"/>
        </w:numPr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З метою ефективного використання та збереження майна територіальної громади м. Покров, враховуючи рішення Покровської міської ради від 23 листопада 2018 року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 та №2 «Про реорганізацію Шолоховської сільської ради»,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аттею 60 Закону України «Про місцеве самоврядування в Україні», міська рада</w:t>
      </w:r>
    </w:p>
    <w:p>
      <w:pPr>
        <w:pStyle w:val="Heading1"/>
        <w:shd w:fill="FFFFFF" w:val="clear"/>
        <w:spacing w:before="0" w:after="0"/>
        <w:ind w:left="708" w:right="0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изначити балансоутримувачем об’єктів комунальної власності Покровської міської ради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управління освіти виконавчого комітету Покровської міської ради щодо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удівлі дошкільного навчального закладу «Сонечко» за адресою:   вул.Сонячна,17, с.Шолохове, Нікопольський район,  Дніпропетровська область та іншого майна, яке обліковується за зазначеним закладом (у тому числі основних засобів, товарно-матеріальних цінностей тощо) згідно переліку (додаток 1)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відділ культури виконавчого комітету Покровської міської ради щодо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удівлі та споруд будинку культури за адресою: вул. Центральна, 5, с.Шолохове, Нікопольський район, Дніпропетровська область та іншого майна згідно переліку (додаток 2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- нежитлової будівлі (клубу «Базавлук») за адресою:   вул. Козацька, 1а, с. Шолохове, Нікопольський район, Дніпропетровська область та іншого майна згідно переліку (додаток 3);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- нежитлової будівлі (клубу) </w:t>
      </w:r>
      <w:r>
        <w:rPr>
          <w:sz w:val="28"/>
          <w:szCs w:val="28"/>
          <w:lang w:val="uk-UA"/>
        </w:rPr>
        <w:t>за адресою: провулок Шкільний, 1а, с.Миронівка,  Нікопольський район, Дніпропетровська область та іншого майна згідно переліку (додаток 4)</w:t>
      </w:r>
      <w:r>
        <w:rPr>
          <w:spacing w:val="-1"/>
          <w:sz w:val="28"/>
          <w:szCs w:val="28"/>
          <w:lang w:val="uk-UA"/>
        </w:rPr>
        <w:t xml:space="preserve">; 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3. виконавчий комітет Покровської міської ради щодо: 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- нежитлової будівлі за адресою: вул. Центральна, 14, с.Шолохове, Нікопольський район,  Дніпропетровська область  та іншого майна </w:t>
      </w:r>
      <w:r>
        <w:rPr>
          <w:sz w:val="28"/>
          <w:szCs w:val="28"/>
          <w:lang w:val="uk-UA"/>
        </w:rPr>
        <w:t>згідно переліку (додаток 5);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4. Покровське міське комунальне підприємство «Добробут» щодо: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зовнішніх електричних мереж вуличного освітлення (іншого додаткового обладнання) та об’єктів благоустрою Шолоховського старостинського округу Покровської міської ради згідно переліку (додаток 6).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5. Міське комунальне підприємство «Покровводоканал» щодо: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водопровідних мереж та об'єктів інженерної інфраструктури водопровідно-каналізаційного господарства Шолоховського старостинського округу Покровської міської ради згідно переліку (додаток 7).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Затвердити комісію по прийманню-передачі на баланс виконавчого комітету Покровської міської ради, його структурних підрозділів, бюджетних установ та комунальних підприємств міста об’єктів нерухомого та рухомого майна Шолоховського старостинського округу Покровської міської ради (додається).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Акти приймання-передачі майна, зазначеного у пункті 1, надати на затвердження міському голові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4. Балансоутримувачам об’єктів комунальної власності </w:t>
      </w:r>
      <w:r>
        <w:rPr>
          <w:sz w:val="28"/>
          <w:szCs w:val="28"/>
          <w:lang w:val="uk-UA"/>
        </w:rPr>
        <w:t>Покровської міської ради, з</w:t>
      </w:r>
      <w:r>
        <w:rPr>
          <w:color w:val="000000"/>
          <w:spacing w:val="3"/>
          <w:sz w:val="28"/>
          <w:szCs w:val="28"/>
          <w:lang w:val="uk-UA"/>
        </w:rPr>
        <w:t xml:space="preserve">азначених у пункті 1 цього рішення, </w:t>
      </w:r>
      <w:r>
        <w:rPr>
          <w:sz w:val="28"/>
          <w:szCs w:val="28"/>
          <w:lang w:val="uk-UA"/>
        </w:rPr>
        <w:t>прийняти на баланс майно у відповідності до вимог чинного законодавств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Глазкова О.Ю. 42660</w:t>
      </w:r>
    </w:p>
    <w:p>
      <w:pPr>
        <w:sectPr>
          <w:type w:val="nextPage"/>
          <w:pgSz w:w="11906" w:h="16838"/>
          <w:pgMar w:left="1575" w:right="746" w:gutter="0" w:header="0" w:top="73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0" w:right="0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ЗАТВЕРДЖЕНО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ішенням 41 сесії міської ради</w:t>
      </w:r>
    </w:p>
    <w:p>
      <w:pPr>
        <w:pStyle w:val="Normal"/>
        <w:ind w:left="5664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ід «25» січня 2019р. № 7</w:t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Комісія </w:t>
      </w:r>
    </w:p>
    <w:p>
      <w:pPr>
        <w:pStyle w:val="Normal"/>
        <w:shd w:fill="FFFFFF" w:val="clear"/>
        <w:spacing w:lineRule="auto" w:line="276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 прийманню-передачі на баланс виконавчого комітету Покровської міської ради, установ та підприємств м.Покров комунального майна </w:t>
      </w:r>
    </w:p>
    <w:p>
      <w:pPr>
        <w:pStyle w:val="Normal"/>
        <w:shd w:fill="FFFFFF" w:val="clear"/>
        <w:spacing w:lineRule="auto" w:line="276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Шолоховського старостинського округу</w:t>
      </w:r>
    </w:p>
    <w:p>
      <w:pPr>
        <w:pStyle w:val="Normal"/>
        <w:shd w:fill="FFFFFF" w:val="clear"/>
        <w:spacing w:lineRule="auto" w:line="276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76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29"/>
      </w:tblGrid>
      <w:tr>
        <w:trPr>
          <w:trHeight w:val="215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асиль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ча Марина Андріївн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ЖКГ та Б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  <w:shd w:fill="F7F7F7" w:val="clear"/>
                <w:lang w:val="uk-UA"/>
              </w:rPr>
              <w:t xml:space="preserve">головний спеціаліст-бухгалтер </w:t>
            </w:r>
            <w:r>
              <w:rPr>
                <w:sz w:val="28"/>
                <w:szCs w:val="28"/>
                <w:lang w:val="uk-UA"/>
              </w:rPr>
              <w:t>управління ЖКГ та Б</w:t>
            </w:r>
            <w:r>
              <w:rPr>
                <w:sz w:val="28"/>
                <w:szCs w:val="28"/>
                <w:shd w:fill="F7F7F7" w:val="clear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виконавчого комітет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Олена Петрівн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виконавчого комітету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ко Віталій Анатолійович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МКП «Добробут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а Анатол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 Миколаївн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виконавчого коміт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виконавчого комітет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 Антон Ві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лєвич Віктор О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іна Валентина Анатол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 – Коляга Ін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КП «Покроводокан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староста </w:t>
            </w:r>
            <w:r>
              <w:rPr>
                <w:spacing w:val="-1"/>
                <w:sz w:val="28"/>
                <w:szCs w:val="28"/>
                <w:lang w:val="uk-UA"/>
              </w:rPr>
              <w:t>Шолохо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 категорії відділу бухгалтерського обліку виконавчого коміт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 архівного відділу виконавчого комітет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75" w:right="746" w:gutter="0" w:header="0" w:top="73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szCs w:val="27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4:00Z</dcterms:created>
  <dc:creator>ПК</dc:creator>
  <dc:description/>
  <dc:language>en-US</dc:language>
  <cp:lastModifiedBy/>
  <cp:lastPrinted>2019-01-28T11:03:00Z</cp:lastPrinted>
  <dcterms:modified xsi:type="dcterms:W3CDTF">2019-01-29T13:17:40Z</dcterms:modified>
  <cp:revision>5</cp:revision>
  <dc:subject/>
  <dc:title>копія</dc:title>
</cp:coreProperties>
</file>