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746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uk-UA" w:eastAsia="ru-RU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»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uk-UA" w:eastAsia="ru-RU"/>
        </w:rPr>
        <w:t xml:space="preserve"> вересн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 2018 р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41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у ХХХХХХ. 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ХХХХХ, ХХХХХ  року народження. зареєстрована 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живає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соціальному гуртожитку по ХХХХ. ХХХХ. </w:t>
        <w:tab/>
        <w:t xml:space="preserve">Є одинокою матір’ю,  має двох малолітніх дітей. Власного житла не має. На квартирній черзі з 31.01.2007 у позачерговому списку з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 Була поставлена на облік  як особа </w:t>
      </w:r>
      <w:r>
        <w:rPr>
          <w:rFonts w:cs="Times New Roman" w:ascii="Times New Roman" w:hAnsi="Times New Roman"/>
          <w:sz w:val="26"/>
          <w:szCs w:val="26"/>
        </w:rPr>
        <w:t>з числа дітей, позбавлених батьківського пікл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рекомендації громадської комісії з житлових питань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еруючись ст.ст. 42,43,118,119,122  Житлового кодексу Україн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 И Р І Ш 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 Звільнену двокімнатну  квартиру  № ХХ в будинку № ХХ  по вул.ХХХХ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29.4 кв.м) надати гр.ХХХХ, склад сім’ї – 3 особи, та визначити її основним 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1.1. Зняти ХХХХ..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dc:language>en-US</dc:language>
  <cp:lastModifiedBy/>
  <cp:lastPrinted>2018-09-24T16:50:00Z</cp:lastPrinted>
  <dcterms:modified xsi:type="dcterms:W3CDTF">2018-10-02T06:59:51Z</dcterms:modified>
  <cp:revision>32</cp:revision>
  <dc:subject/>
  <dc:title/>
</cp:coreProperties>
</file>