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4859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>РІШЕННЯ</w:t>
      </w:r>
      <w:r>
        <w:rPr>
          <w:lang w:val="uk-UA"/>
        </w:rPr>
        <w:t xml:space="preserve">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>
          <w:lang w:val="uk-UA"/>
        </w:rPr>
        <w:t xml:space="preserve">   “</w:t>
      </w:r>
      <w:r>
        <w:rPr>
          <w:lang w:val="uk-UA"/>
        </w:rPr>
        <w:t xml:space="preserve">23” травня   </w:t>
      </w:r>
      <w:r>
        <w:rPr/>
        <w:t>201</w:t>
      </w:r>
      <w:r>
        <w:rPr>
          <w:lang w:val="uk-UA"/>
        </w:rPr>
        <w:t>8</w:t>
      </w:r>
      <w:r>
        <w:rPr/>
        <w:t xml:space="preserve">р.                                                                                                               </w:t>
      </w:r>
      <w:r>
        <w:rPr>
          <w:lang w:val="uk-UA"/>
        </w:rPr>
        <w:t>№2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 складу міжвідом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та порядок  встановл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обладнання індивідуаль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лення  в  квартирах  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ів 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 зв’язку з реалізацією «Програми децентралізації теплопостачання в м. Орджонікідзе» затвердженої рішенням Орджонікідзевської міської ради від 26.02.2016 №9, з метою впровадження заходів з енергозбереження та альтернативних видів опалення квартир в житлових будинках, керуючись Законом України «Про місцеве самоврядування в Україні» виконком міської  рад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3686" w:leader="none"/>
        </w:tabs>
        <w:rPr>
          <w:szCs w:val="28"/>
        </w:rPr>
      </w:pPr>
      <w:r>
        <w:rPr>
          <w:szCs w:val="28"/>
        </w:rPr>
        <w:t>В И Р І Ш И В:</w:t>
      </w:r>
    </w:p>
    <w:p>
      <w:pPr>
        <w:pStyle w:val="31"/>
        <w:tabs>
          <w:tab w:val="clear" w:pos="708"/>
          <w:tab w:val="left" w:pos="368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1"/>
        <w:tabs>
          <w:tab w:val="clear" w:pos="708"/>
          <w:tab w:val="left" w:pos="3686" w:leader="none"/>
        </w:tabs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1.Затвердити склад міжвідомчої комісії з встановлення, переобладнання індивідуального опалення в квартирах житлових будинків м.Покров,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Затвердити «Порядок встановлення, переобладнання індивідуального опалення в квартирах житлових будинків м. Покров», додається.</w:t>
      </w:r>
    </w:p>
    <w:p>
      <w:pPr>
        <w:pStyle w:val="31"/>
        <w:tabs>
          <w:tab w:val="clear" w:pos="708"/>
          <w:tab w:val="left" w:pos="864" w:leader="none"/>
          <w:tab w:val="left" w:pos="3686" w:leader="none"/>
        </w:tabs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3.Вважати такими, що припинили дію рішення виконкому від 27.05.2015  №171 «Про порядок переведення квартир на індивідуальне опалення».</w:t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Контроль за виконанням цього рішення покласти на заступника   міського голови 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А.І. Пастух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.Ребенок,4-48-43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 xml:space="preserve">  ЗАТВЕРДЖЕНО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Рішення виконкому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 «23» травня 2018р. №217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тановлення, переобладнання індивідуального опалення в квартирах житлових будинків м. Покров.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аний Порядок розроблено відповідно до положень Законів України «Про архітектурну діяльність», «Про місцеве самоврядування в Україні», наказів Міністерства будівництва, архітектури та житлово-комунального господарства України від 22.11.2005 №4, від 06.11.2007 №169; рішення Орджонікідзевської міської ради від 26.02.20016 №39 «Про децентралізацію теплопостачання в м.Орджонікідзе», порядку переведення квартир в населених пунктах на індивідуальне газове опалення затверджене ПАТ «Дніпропетровськгаз»; порядку переведення житлових квартир на індивідуальне електричне опалення затверджене ПАТ «ДТЕК Дніпропобленерго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, які прийняли рішення про встановлення, переобладнання індивідуального опалення в квартирі житлового фонду м.Покров необхідно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и заяву до постійно діючої міжвідомчої комісії з питань, встановлення, переобладнання індивідуального опалення в квартирах житлового фонду міста Покров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відки про відсутність заборгованості за комунальні платежі або  реструктуризацію існуючої заборгованості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від балансоутримувача, управляючої компанії, ОСББ, технічні умови на приєднання до існуючих внутрішньобудинкових мереж  житлового  будинку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ти акт про придатність до експлуатації димових та вентиляційних каналів. Розгортки на димові та вентиляційні канал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Покровської дільниці Нікопольського відділення ПАТ «Дніпропетровськгаз» за технічними умовами виготовлення проекту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проект реконструкції існуючої системи газопостачання та погодити його в Покровській дільниці Нікопольського відділення ПАТ «Дніпропетровськгаз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утися до НРЕМ ПАТ «ДТЕК Дніпрообленерго» та отримати технічні умови на виготовлення проекту. 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ити проект на встановлення електро опалювальної установки. Узгодити його з енергопостачальною компанією та балансоутримувачем або з управляючою компанією, ОСББ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всі  дії, які передбачені діючими Порядками оформлення та введення в експлуатацію індивідуального опалення в ПАТ «Дніпропетровськгаз»  та ПАТ «ДТЕК Дніпропобленерго».</w:t>
      </w:r>
    </w:p>
    <w:p>
      <w:pPr>
        <w:pStyle w:val="Normal"/>
        <w:tabs>
          <w:tab w:val="clear" w:pos="708"/>
          <w:tab w:val="left" w:pos="825" w:leader="none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житлово-комунального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та будівництва                                                                В.В. Ребенок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рішення виконкому         </w:t>
      </w:r>
    </w:p>
    <w:p>
      <w:pPr>
        <w:pStyle w:val="Normal"/>
        <w:tabs>
          <w:tab w:val="clear" w:pos="708"/>
          <w:tab w:val="left" w:pos="6921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від 23.05.2018року №217</w:t>
      </w:r>
    </w:p>
    <w:p>
      <w:pPr>
        <w:pStyle w:val="Normal"/>
        <w:tabs>
          <w:tab w:val="clear" w:pos="708"/>
          <w:tab w:val="left" w:pos="60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ої комісії з встановлення, переобладнання  індивідуального опалення в квартирах житлових будинків м.Покров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яков О.Г. – заступник міського голови;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бенок В.В. –начальник управління ЖКГ та будівництва;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szCs w:val="28"/>
          <w:lang w:val="uk-UA"/>
        </w:rPr>
        <w:t>Кряжевських  З.В.</w:t>
      </w:r>
      <w:r>
        <w:rPr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ровідний інженер з експлуатаційної діяльності Покровської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дільниці СЕСГ УЕ;</w:t>
      </w:r>
    </w:p>
    <w:p>
      <w:pPr>
        <w:pStyle w:val="Normal"/>
        <w:rPr/>
      </w:pPr>
      <w:r>
        <w:rPr>
          <w:sz w:val="28"/>
          <w:szCs w:val="28"/>
          <w:lang w:val="uk-UA"/>
        </w:rPr>
        <w:t>Галанова В.В.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в.о. начальника відділу архітектури та інспекції держав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архітектурно-будівельного контролю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кова О.Ю. – начальник відділу економіки;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пакчі О.В. – директор ТОВ «УніверсалСервіс ЛТД»;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ніч М.В.   – в.о.начальника МКП «ЖЕО»;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 Ю.М. – начальник відділу надзвичайних ситуацій та цивільного захисту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селення.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Rew</dc:creator>
  <dc:description/>
  <dc:language>en-US</dc:language>
  <cp:lastModifiedBy/>
  <cp:lastPrinted>2018-05-23T07:55:00Z</cp:lastPrinted>
  <dcterms:modified xsi:type="dcterms:W3CDTF">2018-05-29T10:11:52Z</dcterms:modified>
  <cp:revision>14</cp:revision>
  <dc:subject/>
  <dc:title> </dc:title>
</cp:coreProperties>
</file>