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</w:t>
      </w:r>
      <w:r>
        <w:rPr>
          <w:rFonts w:cs="Times New Roman" w:ascii="Times New Roman" w:hAnsi="Times New Roman"/>
          <w:b/>
          <w:sz w:val="28"/>
          <w:szCs w:val="28"/>
        </w:rPr>
        <w:t xml:space="preserve"> 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лексах 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20 грудня  2017 року за №56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ідпунктом 6 пункту «а»    статті 32  Закону України «Про місцеве самоврядування в Україні»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льнити від оплати за харчування у дошкільних навчальних закладах та навчально-виховних комплексах 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під опікою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з інвалідністю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, батьки яких є учасниками дій в АТО (Додаток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із сімей, в родинах яких склалися складні життєві обставини   (Додаток 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чорнобильців (Додаток 6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ців  санаторних груп  для дітей із малими та затухаючими формами туберкульозу (Додаток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ити  від оплати за харчування у дошкільних навчальних закладах та навчально-виховних комплексах міста дітей  із багатодітних сімей   на 50%   (Додаток 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ючити зі списків пільгових категорій дітей, які виховуються в КДНЗ  та НВК міста, у зв’язку із закінченням терміну виплати державної соціальної допомоги малозабезпеченій сім'ї або отриманням батьками іншого соціального статусу, необхідного для  звільнення від оплати за харчування дітей у закладах освіти  (Додаток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9:00Z</dcterms:created>
  <dc:creator>Фокстрот</dc:creator>
  <dc:description/>
  <cp:keywords/>
  <dc:language>en-US</dc:language>
  <cp:lastModifiedBy>Admin</cp:lastModifiedBy>
  <cp:lastPrinted>2017-10-09T14:15:00Z</cp:lastPrinted>
  <dcterms:modified xsi:type="dcterms:W3CDTF">2018-01-03T13:17:00Z</dcterms:modified>
  <cp:revision>104</cp:revision>
  <dc:subject/>
  <dc:title/>
</cp:coreProperties>
</file>