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01.2023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7/06-53-23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доцільно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позбавлення батьківських прав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гр.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малолітньої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 від 12.01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доцільності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позбавлення батьківських прав гр.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малолітньої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Ганну ВІДЯЄВ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3T12:52:04Z</dcterms:modified>
  <cp:revision>13</cp:revision>
  <dc:subject/>
  <dc:title/>
</cp:coreProperties>
</file>