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4196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4" t="-838" r="-1124" b="-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9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6. 06. 2020</w:t>
        <w:tab/>
        <w:tab/>
        <w:tab/>
        <w:tab/>
        <w:tab/>
        <w:t>м.Покров</w:t>
        <w:tab/>
        <w:tab/>
        <w:tab/>
        <w:tab/>
        <w:tab/>
        <w:t>№ 17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8 сесія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 Покровської міської ради 7 скликання на друге півріччя 2020 року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друге півріччя 2020 року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52 сесії міської ради 7 скликання від 17.12.2019 № 14  «Про затвердження плану роботи Покровської міської ради 7 скликання на перше півріччя 2020 року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Міський 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right="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 58 сесії міської ради </w:t>
      </w:r>
    </w:p>
    <w:p>
      <w:pPr>
        <w:pStyle w:val="Normal"/>
        <w:ind w:left="6372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 скликання</w:t>
      </w:r>
    </w:p>
    <w:p>
      <w:pPr>
        <w:pStyle w:val="Normal"/>
        <w:ind w:left="5664" w:right="0" w:firstLine="708"/>
        <w:rPr/>
      </w:pPr>
      <w:r>
        <w:rPr>
          <w:sz w:val="22"/>
          <w:szCs w:val="22"/>
          <w:lang w:val="uk-UA"/>
        </w:rPr>
        <w:t>26. 06.2020       № 17</w:t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Р О Б О Т 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е півріччя 2020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733"/>
      </w:tblGrid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 xml:space="preserve">Верес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Про діяльність Центру надання адміністративних послуг виконавчого комітету Покровської міської рад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right="-1" w:hanging="0"/>
              <w:rPr/>
            </w:pPr>
            <w:r>
              <w:rPr>
                <w:i w:val="false"/>
                <w:iCs w:val="false"/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: Відяєва Г.М.-керуючий справами виконком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 xml:space="preserve">Жовт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Про готовність міських комунальних підприємств та бюджетних установ міста до роботи в осінньо-зимовий період 2020 – 2021р.р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uk-UA"/>
              </w:rPr>
              <w:t>Ребенок В.В.–</w:t>
            </w:r>
            <w:r>
              <w:rPr>
                <w:sz w:val="26"/>
                <w:szCs w:val="26"/>
                <w:lang w:val="uk-UA"/>
              </w:rPr>
              <w:t xml:space="preserve"> начальник управління житлово-комунального господарства та будівниц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 xml:space="preserve">Листопа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Про Стратегію розвитку Покровської міської територіальної громади на період до 2025 року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u w:val="none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u w:val="none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right="-1" w:hanging="0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: Чистяков О.Г. – заступник міського голови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 xml:space="preserve">Груде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програму соціально-економічного та культурного розвитку Покровської міської територіальної громади на 2021 рік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бюджет Покровської міської територіальної громади на 2021 рік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right="-1" w:hanging="0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: Чистяков О.Г. – заступник міського голови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Міщенко Т.В. – начальник фінансового управління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</w:t>
        <w:tab/>
        <w:tab/>
        <w:tab/>
        <w:t xml:space="preserve">               А. І. Пастух </w:t>
      </w: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1995-11-21T17:41:00Z</cp:lastPrinted>
  <dcterms:modified xsi:type="dcterms:W3CDTF">2020-06-26T12:03:51Z</dcterms:modified>
  <cp:revision>40</cp:revision>
  <dc:subject/>
  <dc:title>копія</dc:title>
</cp:coreProperties>
</file>