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45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1890" r="-2835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  <w:lang w:val="uk-UA"/>
        </w:rPr>
        <w:t>31.05.2019</w:t>
        <w:tab/>
        <w:tab/>
        <w:tab/>
        <w:t xml:space="preserve">                    м. Покров                                                № 17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5 сесія 7 скликання)</w:t>
      </w:r>
    </w:p>
    <w:p>
      <w:pPr>
        <w:pStyle w:val="Normal"/>
        <w:spacing w:lineRule="auto" w:line="240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left"/>
        <w:rPr/>
      </w:pPr>
      <w:r>
        <w:rPr>
          <w:sz w:val="28"/>
          <w:szCs w:val="28"/>
          <w:lang w:val="uk-UA"/>
        </w:rPr>
        <w:t xml:space="preserve">Про обстеження </w:t>
      </w:r>
      <w:bookmarkStart w:id="0" w:name="__DdeLink__685_3849749570"/>
      <w:r>
        <w:rPr>
          <w:sz w:val="28"/>
          <w:szCs w:val="28"/>
        </w:rPr>
        <w:t>дитячих майданчиків</w:t>
      </w:r>
      <w:bookmarkEnd w:id="0"/>
    </w:p>
    <w:p>
      <w:pPr>
        <w:pStyle w:val="Normal"/>
        <w:widowControl w:val="false"/>
        <w:tabs>
          <w:tab w:val="clear" w:pos="708"/>
          <w:tab w:val="left" w:pos="3930" w:leader="none"/>
        </w:tabs>
        <w:suppressAutoHyphens w:val="true"/>
        <w:autoSpaceDE w:val="false"/>
        <w:bidi w:val="0"/>
        <w:spacing w:lineRule="auto" w:line="240"/>
        <w:ind w:left="0" w:right="4479" w:hanging="0"/>
        <w:jc w:val="lef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на території Покровської міської ради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suppressAutoHyphens w:val="true"/>
        <w:autoSpaceDE w:val="false"/>
        <w:bidi w:val="0"/>
        <w:spacing w:lineRule="auto" w:line="240"/>
        <w:ind w:left="0" w:right="4479" w:hanging="0"/>
        <w:jc w:val="lef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3930" w:leader="none"/>
        </w:tabs>
        <w:suppressAutoHyphens w:val="true"/>
        <w:overflowPunct w:val="false"/>
        <w:bidi w:val="0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   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Розглянувши лист директора ТОВ “Універсал-Сервіс ЛТД” Колпакчі О.В. від 26.02.2019 №17, з метою покращення благоустрою території Покровської міської ради, відповідно до статей 13,21 Закону України “Про благоустрій населених пунктів”,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керуючись Законом України «Про місцеве самоврядування в Україні», міська рада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бов’язати управління житлово-комунального господарства та будівництва виконавчого комітету Покровської міської ради (Ребенок В.В.) вжити заходи щодо обстеження дитячих майданчиків (далі - об’єкти) на території Покровської міської ради згідно додатку 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Управлінню житлово-комунального господарства та будівництва виконавчого комітету Покровської міської ради (Ребенок В.В.) за результатами обстеження оприбуткувати об’єкти у встановленому законодавством порядку та надати пропозиції щодо їх подальшого використання.</w:t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(Міць Л.О.).</w:t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 4 48 43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45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31.05.2019     №   17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дитячих майданчиків на території Покровської міської ради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які потребують обсте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орького,15 – карусель 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Зонова,16 – гірки - 2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,41- карусель 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Центральна,57 – драбин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урчатова,10а – карусель -1шт.; драбин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артизанська,59 – стійки від альтан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тизанська,67 – карусель -1шт.: гойдалк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Партизанська,69 – гойдалк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Торгова,60 – карусель – 1шт.: гойдалк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оборна,31 – гірк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оборна,35 – гірка – 1шт; горизонтальна стійка(полу круг)-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оборна,47 – гойдалк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Середи,10 – гойдалк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Героїв України,2 – гойдалка 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Медична,14 – гойдалк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Медична,22 -  карусель – 1шт.; гойдалка -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Тикви Григорія,12- гойдалка-1шт.; драбина – 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Тикви Григорія ,30 – турник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Чайкіної Лізи,2 – гірка -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Чайкіної Лізи,25–гірка -1шт.;карусель -1шт.;барабан для ніг -1шт.;драбина – 1ш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Чайкіної Лізи,37 – гірка -2шт.; гойдалка-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Чехова,6 – карусель -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Чехова,11 – карусель – 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Чіатурська,4 – гойдалка -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Чіатурська,10 – гойдалка -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ул. Шатохіна,7 – гойдалка-1шт.; драбина – 1шт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. Шатохіна,15 – гірка -1шт.; драбина -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вул. Шатохіна,23  - гірка -1шт.; гойдалка -1шт.; драбина -1шт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                                                        В.В. Ребенок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2019-05-30T11:02:00Z</cp:lastPrinted>
  <dcterms:modified xsi:type="dcterms:W3CDTF">2019-06-03T07:36:07Z</dcterms:modified>
  <cp:revision>95</cp:revision>
  <dc:subject/>
  <dc:title>копія</dc:title>
</cp:coreProperties>
</file>