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" серпня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37</w:t>
      </w:r>
      <w:r>
        <w:rPr>
          <w:sz w:val="22"/>
          <w:szCs w:val="22"/>
        </w:rPr>
        <w:tab/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 на об’єк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 фасад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будинку №15 по вул.Горь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об’єкт «Капітальний ремонт фасаду житлового будинку №15 по вул. Горького в м. Покров Дніпропетровської області». Загальною кошторисною вартістю будівництва складає 999,990тис.грн., у тому числі будівельні роботи – 805,981тис.грн., інші витрати – 194,009тис.грн.</w:t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9:00Z</dcterms:created>
  <dc:creator>Администратор</dc:creator>
  <dc:description/>
  <dc:language>en-US</dc:language>
  <cp:lastModifiedBy/>
  <cp:lastPrinted>2018-08-08T15:26:00Z</cp:lastPrinted>
  <dcterms:modified xsi:type="dcterms:W3CDTF">2018-08-23T08:41:10Z</dcterms:modified>
  <cp:revision>9</cp:revision>
  <dc:subject/>
  <dc:title/>
</cp:coreProperties>
</file>