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645</wp:posOffset>
                </wp:positionH>
                <wp:positionV relativeFrom="paragraph">
                  <wp:posOffset>-365125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6.35pt;margin-top:-28.75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20.07.2022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            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                        </w:t>
      </w:r>
      <w:r>
        <w:rPr>
          <w:b w:val="false"/>
          <w:bCs w:val="false"/>
          <w:sz w:val="20"/>
          <w:szCs w:val="20"/>
          <w:u w:val="none"/>
          <w:lang w:val="uk-UA"/>
        </w:rPr>
        <w:t>м.Покров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                                   №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179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дозволу на укладання договору дарування квартири</w:t>
      </w:r>
    </w:p>
    <w:p>
      <w:pPr>
        <w:pStyle w:val="Normal"/>
        <w:spacing w:before="0" w:after="2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у та документи надані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 яка проживає 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буд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иконавчий комітет Покровської міської ради 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к просить надати дозвіл на укладання договору дарування квартири, належної їй на праві власно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буд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на користь доньки, 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 даною адресою зареєстровані діти, малолітній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та неповнолітн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права яких при укладанні вищевказ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тько дітей,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не заперечує проти укладання вищевказаного договору (письмова заява від 19.07.2022 ).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ітей, підпунктом 16 пункту «б» ст.34, ст.ст. 40, 59 Закону України «Про місцеве самоврядування в Україні», ст.17 Закону України «Про охорону дитинства», ст.176 Сімейного кодексу України, Постановою Кабінету Міністрів України від 24.09.2008 №866 «Питання діяльності органів опіки та піклування, пов’яз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 w:before="0" w:after="29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Надати дозвіл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 на укладання договору дарування квартири за адресою: Дніпропетровська обл.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буд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 користь  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ХХ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. 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3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)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8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7-22T07:53:04Z</dcterms:modified>
  <cp:revision>32</cp:revision>
  <dc:subject/>
  <dc:title/>
</cp:coreProperties>
</file>