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0386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8" t="-529" r="-718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9pt" to="482.75pt,1.6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Р</w:t>
      </w:r>
      <w:r>
        <w:rPr>
          <w:rFonts w:cs="Times New Roman"/>
          <w:b/>
          <w:sz w:val="28"/>
          <w:szCs w:val="28"/>
        </w:rPr>
        <w:t xml:space="preserve">ОЗПОРЯДЖЕННЯ </w:t>
      </w:r>
    </w:p>
    <w:p>
      <w:pPr>
        <w:pStyle w:val="BodyText2"/>
        <w:spacing w:lineRule="auto" w:line="240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ІСЬКОГО ГОЛОВИ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singl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single"/>
          <w:lang w:val="uk-UA" w:eastAsia="zh-CN" w:bidi="ar-SA"/>
        </w:rPr>
        <w:t>28.07.2021</w:t>
        <w:tab/>
        <w:tab/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    </w:t>
        <w:tab/>
        <w:t xml:space="preserve">                     </w:t>
      </w:r>
      <w:r>
        <w:rPr>
          <w:rFonts w:cs="Times New Roman"/>
          <w:b w:val="false"/>
          <w:bCs w:val="false"/>
          <w:sz w:val="21"/>
          <w:szCs w:val="21"/>
          <w:lang w:val="uk-UA"/>
        </w:rPr>
        <w:t>м.Покров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                </w:t>
        <w:tab/>
        <w:tab/>
      </w:r>
      <w:r>
        <w:rPr>
          <w:rFonts w:cs="Times New Roman"/>
          <w:b w:val="false"/>
          <w:bCs w:val="false"/>
          <w:sz w:val="28"/>
          <w:szCs w:val="28"/>
          <w:u w:val="single"/>
          <w:lang w:val="uk-UA"/>
        </w:rPr>
        <w:t>№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single"/>
          <w:lang w:val="uk-UA" w:eastAsia="zh-CN" w:bidi="ar-SA"/>
        </w:rPr>
        <w:t xml:space="preserve"> 177-р</w:t>
      </w:r>
    </w:p>
    <w:p>
      <w:pPr>
        <w:pStyle w:val="BodyText2"/>
        <w:widowControl/>
        <w:tabs>
          <w:tab w:val="clear" w:pos="709"/>
          <w:tab w:val="left" w:pos="180" w:leader="none"/>
        </w:tabs>
        <w:bidi w:val="0"/>
        <w:ind w:left="0" w:right="0" w:hanging="0"/>
        <w:jc w:val="center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0"/>
          <w:sz w:val="28"/>
          <w:szCs w:val="28"/>
          <w:lang w:val="uk-UA"/>
        </w:rPr>
        <w:t xml:space="preserve">Про скликання чергової 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bCs/>
          <w:spacing w:val="0"/>
          <w:sz w:val="28"/>
          <w:szCs w:val="28"/>
          <w:lang w:val="uk-UA"/>
        </w:rPr>
        <w:t xml:space="preserve">сесії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  <w:lang w:val="uk-UA"/>
        </w:rPr>
        <w:t>Покровської міської ради  8 скликання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Скликати чергов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ю Покровської міської ради 8 скликання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о 13.00 годині у сесійній залі  Покровської міської рад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Включити на розгляд  чергової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1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сії міської ради основне питанн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ро реалізацію державної політики щодо соціальної підтримки сімей з дітьми у Покровській міській територіальній громаді  Дніпропетровської області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>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итання в різному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екретарю міської ради, заступникам міського голови, керівникам міських служб, відділів і управлінь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абезпечити оприлюднення проєктів рішень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на офіційному сайті Покровської міської ради, які підлягають оприлюдненню до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0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6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 xml:space="preserve"> серп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р.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надати секретарю Покровської міської ради проєкти рішень для формування проєкту порядку денного чергової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міської ради до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10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 xml:space="preserve"> серп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1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прийняти участь у засіданні постійних комісій з розгляду проєктів рішень з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 xml:space="preserve"> серп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1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серп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1р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ab/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нести на розгляд пленарного засідання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чергової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міської ради питання згідно проєкту порядку денного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ab/>
        <w:t>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Організаційному відділу (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Смірнова І.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 не пізніше, ніж за 10 днів до пленарного засідання,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lang w:val="uk-UA" w:eastAsia="zh-CN" w:bidi="hi-IN"/>
        </w:rPr>
        <w:tab/>
        <w:t>6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. Координацію роботи щодо виконання цього розпорядження покласти на організаційний відділ (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lang w:val="uk-UA" w:eastAsia="zh-CN" w:bidi="hi-IN"/>
        </w:rPr>
        <w:t>Смірнова І.С.</w:t>
      </w:r>
      <w:r>
        <w:rPr>
          <w:rFonts w:eastAsia="Wingdings" w:cs="Times New Roman" w:ascii="Times New Roman" w:hAnsi="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); контроль за підготовкою сесії  покласти  на  секретаря  Покровської  міської  ради Курасова С.С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Wingdings" w:cs="Liberation Serif;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</w:t>
        <w:tab/>
        <w:t xml:space="preserve">       О.М. Шаповал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ідділ культури</dc:creator>
  <dc:description/>
  <dc:language>en-US</dc:language>
  <cp:lastModifiedBy/>
  <cp:lastPrinted>2021-07-28T11:06:00Z</cp:lastPrinted>
  <dcterms:modified xsi:type="dcterms:W3CDTF">2021-07-30T05:24:35Z</dcterms:modified>
  <cp:revision>24</cp:revision>
  <dc:subject/>
  <dc:title>ОРДЖОНІКІДЗЕВСЬКА МІСЬКА РАДА</dc:title>
</cp:coreProperties>
</file>