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0" t="-398" r="-550" b="-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9595</wp:posOffset>
                </wp:positionH>
                <wp:positionV relativeFrom="paragraph">
                  <wp:posOffset>-370840</wp:posOffset>
                </wp:positionV>
                <wp:extent cx="337820" cy="219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4.85pt;margin-top:-29.2pt;width:26.55pt;height:17.2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spacing w:lineRule="auto" w:line="240" w:before="0" w:after="200"/>
        <w:jc w:val="both"/>
        <w:rPr/>
      </w:pPr>
      <w:r>
        <w:rPr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u w:val="none"/>
          <w:lang w:val="uk-UA" w:eastAsia="zh-CN" w:bidi="ar-SA"/>
        </w:rPr>
        <w:t>20.07.2022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4"/>
          <w:szCs w:val="24"/>
          <w:u w:val="none"/>
          <w:lang w:val="uk-UA" w:eastAsia="zh-CN" w:bidi="ar-SA"/>
        </w:rPr>
        <w:t xml:space="preserve">                                     </w:t>
      </w:r>
      <w:r>
        <w:rPr>
          <w:rFonts w:cs="Times New Roman"/>
          <w:b w:val="false"/>
          <w:bCs w:val="false"/>
          <w:sz w:val="28"/>
          <w:szCs w:val="28"/>
          <w:u w:val="none"/>
          <w:lang w:val="uk-UA"/>
        </w:rPr>
        <w:t xml:space="preserve">            </w:t>
      </w:r>
      <w:r>
        <w:rPr>
          <w:rFonts w:cs="Times New Roman"/>
          <w:b w:val="false"/>
          <w:bCs w:val="false"/>
          <w:sz w:val="20"/>
          <w:szCs w:val="20"/>
          <w:u w:val="none"/>
          <w:lang w:val="uk-UA"/>
        </w:rPr>
        <w:t>м.Покров</w:t>
      </w:r>
      <w:r>
        <w:rPr>
          <w:rFonts w:cs="Times New Roman"/>
          <w:b w:val="false"/>
          <w:bCs w:val="false"/>
          <w:sz w:val="28"/>
          <w:szCs w:val="28"/>
          <w:u w:val="none"/>
          <w:lang w:val="uk-UA"/>
        </w:rPr>
        <w:t xml:space="preserve">                                     № 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u w:val="none"/>
          <w:lang w:val="uk-UA" w:eastAsia="zh-CN" w:bidi="ar-SA"/>
        </w:rPr>
        <w:t>177/06-53-22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затвердження висновку органу опіки та піклування Покровської міської ради Дніпропетровської област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щодо </w:t>
      </w:r>
      <w:bookmarkStart w:id="0" w:name="__DdeLink__428_1605119412"/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 xml:space="preserve">визначення місця проживання малолітньої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ХХХХ ХХХХ ХХХХ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>, ХХ.ХХ.ХХХХ року народження з батьком, гр.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ХХХХ ХХХХ ХХХХ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>, ХХ.ХХ.ХХХХ року  народження</w:t>
      </w:r>
      <w:bookmarkEnd w:id="0"/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итини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auto" w:val="clear"/>
          <w:lang w:val="uk-UA" w:eastAsia="ru-RU" w:bidi="ar-SA"/>
        </w:rPr>
        <w:t xml:space="preserve">ст.161 Сімейного кодексу України, ст.29 Цивільного кодексу України, п.72 постанови Кабінету Міністрів України від 24.09.2008 №866 «Питання діяльності органів опіки та піклування, пов’язаної із захистом прав дитин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ідставі рішення комісії з питань захисту прав дитини (протокол №9 від 13.07.2022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ити висновок органу опіки та піклування Покровської міської ради Дніпропетровської області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щодо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 xml:space="preserve">визначення місця проживання малолітньої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ХХХХ ХХХХ ХХХХ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>, ХХ.ХХ.ХХХХ року народження з батьком, гр.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 w:bidi="ar-SA"/>
        </w:rPr>
        <w:t>ХХХХ ХХХХ ХХХХ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>, ХХ.ХХ.ХХХХ року  наро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ий додаєтьс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ГОРЧАКОВУ Дар'ю), контроль на заступника міського голови ВІДЯЄВУ Ганну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7-22T07:49:06Z</dcterms:modified>
  <cp:revision>8</cp:revision>
  <dc:subject/>
  <dc:title/>
</cp:coreProperties>
</file>