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42545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21.11.2022 </w:t>
      </w: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                       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177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66691698"/>
      <w:bookmarkEnd w:id="0"/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09.12.2019  № 34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утворення тимчасової комі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теження стану зовнішньо- 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будинкових електромереж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4 статті 42 Закону України «Про місцеве самоврядування в Україні», </w:t>
      </w:r>
      <w:bookmarkStart w:id="1" w:name="_Hlk92359614"/>
      <w:r>
        <w:rPr>
          <w:sz w:val="28"/>
          <w:szCs w:val="28"/>
          <w:lang w:val="uk-UA"/>
        </w:rPr>
        <w:t xml:space="preserve">у зв’язку з кадровими змінами </w:t>
      </w:r>
      <w:bookmarkEnd w:id="1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Внести зміни в пункт  1 розпорядження міського голови від  09.12.2019         № 347-р «Про утворення тимчасової комісії з обстеження стану зовнішньо-  і внутрішньобудинкових електромереж</w:t>
      </w:r>
      <w:bookmarkStart w:id="2" w:name="_Hlk19718051"/>
      <w:bookmarkEnd w:id="2"/>
      <w:r>
        <w:rPr>
          <w:sz w:val="28"/>
          <w:szCs w:val="28"/>
          <w:lang w:val="uk-UA"/>
        </w:rPr>
        <w:t>» затвердивши  склад тимчасової комісії з обстеження стану зовнішньо- і внутрішньобудинкових електромереж житлових приміщень в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важати таким, що втратило чинність розпорядження міського голови від 18.01.2022 №Р-17/06-34-22 «Про внесення змін до розпорядження міського голови від 09.12.2019  № 347-р «Про утворення тимчасової комісії  обстеження стану зовнішньо- і внутрішньобудинкових електромереж».</w:t>
      </w:r>
    </w:p>
    <w:p>
      <w:pPr>
        <w:pStyle w:val="Normal"/>
        <w:ind w:left="0" w:right="0"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ординацію за виконанням  даного розпорядження покласти на                начальника управління праці та соціального захисту населення виконавчого комітету Покровської міської ради Дніпропетровської області                           Тетяну ІГНАТЮК, контроль на заступника міського голови Віталія                 СОЛЯНКО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ЗАТВЕРДЖЕНО</w:t>
      </w:r>
    </w:p>
    <w:p>
      <w:pPr>
        <w:pStyle w:val="Normal"/>
        <w:ind w:left="41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ind w:left="4164" w:right="0" w:firstLine="708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1.11.2022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№Р-177/06-34-22</w:t>
      </w:r>
    </w:p>
    <w:p>
      <w:pPr>
        <w:pStyle w:val="Normal"/>
        <w:ind w:left="41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 комісії  з обстеження стану зовнішньо- і внутрішньобудинкових електромереж житлових приміщень, щодо відповідності їх вимогам  нормативно-правових ак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4328"/>
      </w:tblGrid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ЯНКО Віталій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голова комісії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ОЛІЙНИК Нін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Заступник начальника управління праці та соціального захисту населення, заступник голови  комісії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ЕРТИШНА  Алін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Головний державний соціальний інспектор управління праці та соціального захисту населення, секретар комісії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Голова ОСББ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</w:t>
            </w:r>
            <w:bookmarkStart w:id="3" w:name="__DdeLink__334_2088567040"/>
            <w:r>
              <w:rPr>
                <w:bCs/>
                <w:sz w:val="28"/>
                <w:szCs w:val="28"/>
                <w:lang w:val="uk-UA" w:eastAsia="ru-RU"/>
              </w:rPr>
              <w:t>(Відповідальна особа, за згодою)</w:t>
            </w:r>
            <w:bookmarkEnd w:id="3"/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КУЛІНІЧ Микола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Директор ТОВ «Електротехсервіс 2017» (за згодою)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ЛИТВИНОВА  Вікторія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Головний спеціаліст  бухгалтер управління житлово-комунального господарства та будівниц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ікопольська дільниця Південного регіону  АТ ДТЕК « Дніпровські Електромережі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(Відповідальна особа, за згодо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Універсал -Сервіс 94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(Відповідальна особа, 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8"/>
          <w:szCs w:val="28"/>
          <w:lang w:val="uk-UA"/>
        </w:rPr>
        <w:t>та соціального захисту населення                                           Т</w:t>
      </w:r>
      <w:bookmarkStart w:id="4" w:name="_Hlk26272950"/>
      <w:bookmarkEnd w:id="4"/>
      <w:r>
        <w:rPr>
          <w:sz w:val="28"/>
          <w:szCs w:val="28"/>
          <w:lang w:val="uk-UA"/>
        </w:rPr>
        <w:t>етяна ІГНА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0:00Z</dcterms:created>
  <dc:creator>*</dc:creator>
  <dc:description/>
  <dc:language>en-US</dc:language>
  <cp:lastModifiedBy/>
  <cp:lastPrinted>2022-11-17T13:36:00Z</cp:lastPrinted>
  <dcterms:modified xsi:type="dcterms:W3CDTF">2022-12-01T07:18:30Z</dcterms:modified>
  <cp:revision>6</cp:revision>
  <dc:subject/>
  <dc:title>Одержувач: держбюджет м</dc:title>
</cp:coreProperties>
</file>