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center" w:pos="4749" w:leader="none"/>
        </w:tabs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42595</wp:posOffset>
            </wp:positionV>
            <wp:extent cx="41084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u w:val="single"/>
          <w:lang w:val="uk-UA"/>
        </w:rPr>
        <w:t>19 квітня 2023</w:t>
      </w:r>
      <w:r>
        <w:rPr/>
        <w:t xml:space="preserve">                                 </w:t>
      </w:r>
      <w:r>
        <w:rPr>
          <w:lang w:val="uk-UA"/>
        </w:rPr>
        <w:t xml:space="preserve">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u w:val="single"/>
        </w:rPr>
        <w:t xml:space="preserve">№ </w:t>
      </w:r>
      <w:r>
        <w:rPr>
          <w:u w:val="single"/>
          <w:lang w:val="uk-UA"/>
        </w:rPr>
        <w:t>176/06-53-23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Відповідно до ст. 34, 42, 59 Закону України «Про місцеве самоврядування в Україні», рішення 34 сесії міської ради 8 скликання                І пленарного засідання від 09.12.2022 року № 6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3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3 від 18.04.2023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квітн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року за рахунок коштів міського бюджету на суму 17000 (сімнадцять тисяч) грн. 00 коп. згідно додатк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Фінансовому управлінню Покровської міської ради (Тетяна МІЩЕНКО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Ольга ШУЛЬГА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Сергія КУРАСОВА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о. міського голови                                                                   Сергій КУРА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right="0" w:hanging="0"/>
        <w:rPr/>
      </w:pPr>
      <w:r>
        <w:rPr/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19.04.2023  № 176/06-53-23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/>
      </w:pPr>
      <w:r>
        <w:rPr>
          <w:sz w:val="28"/>
          <w:szCs w:val="28"/>
        </w:rPr>
        <w:t>у квітн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ндаренку Олександру Іван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рисову Віталію Борис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ханькову Олександру Вітал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улею Миколі Василь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іділову Костянтину Павл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усь Надії Іва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евідомому Євгену Юр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епяк Ользі Іва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елкову Олександру Геннад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улим Тетяні Іва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00 (сімнадцять тися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707" w:gutter="0" w:header="222" w:top="10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9:00Z</dcterms:created>
  <dc:creator>Исполком</dc:creator>
  <dc:description/>
  <dc:language>en-US</dc:language>
  <cp:lastModifiedBy/>
  <cp:lastPrinted>2023-04-20T08:24:00Z</cp:lastPrinted>
  <dcterms:modified xsi:type="dcterms:W3CDTF">2023-04-20T05:39:09Z</dcterms:modified>
  <cp:revision>21</cp:revision>
  <dc:subject/>
  <dc:title>МІСЦЕВЕ  САМОВРЯДУВАННЯ</dc:title>
</cp:coreProperties>
</file>