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-132715</wp:posOffset>
                </wp:positionV>
                <wp:extent cx="6000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6.5pt;margin-top:-10.45pt;width:47.2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5.11.2023                                            </w:t>
      </w:r>
      <w:r>
        <w:rPr>
          <w:bCs/>
        </w:rPr>
        <w:t xml:space="preserve">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№</w:t>
      </w:r>
      <w:r>
        <w:rPr>
          <w:bCs/>
          <w:szCs w:val="28"/>
          <w:lang w:val="uk-UA"/>
        </w:rPr>
        <w:t>Р-175/06-34-23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 №1,  на підставі подання заступника міського голови Ганни ВІДЯЄВОЇ від 14.11.2023 за №1268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 xml:space="preserve">загиблих  воїнів, які мешкали у Покровській міській територіальній грома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ЖИКОВА 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я Сергійовича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лдата, старшого стрільця-оператора мотопіхотного  взводу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а Анатолійовича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таршого  солдата  мінометної  групи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6:00Z</dcterms:created>
  <dc:creator>User</dc:creator>
  <dc:description/>
  <dc:language>en-US</dc:language>
  <cp:lastModifiedBy/>
  <cp:lastPrinted>2022-11-08T15:35:00Z</cp:lastPrinted>
  <dcterms:modified xsi:type="dcterms:W3CDTF">2023-11-15T12:20:30Z</dcterms:modified>
  <cp:revision>6</cp:revision>
  <dc:subject/>
  <dc:title/>
</cp:coreProperties>
</file>