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5770</wp:posOffset>
                </wp:positionH>
                <wp:positionV relativeFrom="paragraph">
                  <wp:posOffset>-409575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5.1pt;margin-top:-32.25pt;width:26.55pt;height:17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u w:val="none"/>
          <w:lang w:val="uk-UA" w:eastAsia="zh-CN" w:bidi="ar-SA"/>
        </w:rPr>
        <w:t>20.07.2022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zh-CN" w:bidi="ar-SA"/>
        </w:rPr>
        <w:t xml:space="preserve">                     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                          </w:t>
      </w:r>
      <w:r>
        <w:rPr>
          <w:b w:val="false"/>
          <w:bCs w:val="false"/>
          <w:sz w:val="20"/>
          <w:szCs w:val="20"/>
          <w:u w:val="none"/>
          <w:lang w:val="uk-UA"/>
        </w:rPr>
        <w:t>м.Покров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                                  №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u w:val="none"/>
          <w:lang w:val="uk-UA" w:eastAsia="zh-CN" w:bidi="ar-SA"/>
        </w:rPr>
        <w:t>175/06-53-22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ьому статусу дитин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ій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.ХХ.ХХХХ року народження, який залишився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>Мати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, г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, ХХ.ХХ.ХХХХ року народження позбавлена батьківських прав (заочне рішення Орджонікідзевського міського суду Дніпропетровської обла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09.05.2022, яке набрало законної сили 09.06.2022 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малолітньом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.ХХ.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У Дар'ю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86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7-22T07:45:57Z</dcterms:modified>
  <cp:revision>32</cp:revision>
  <dc:subject/>
  <dc:title/>
</cp:coreProperties>
</file>