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5770</wp:posOffset>
                </wp:positionH>
                <wp:positionV relativeFrom="paragraph">
                  <wp:posOffset>-409575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5.1pt;margin-top:-32.25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-240030</wp:posOffset>
                </wp:positionV>
                <wp:extent cx="281622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 xml:space="preserve">21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від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18.01.2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41.25pt;mso-wrap-distance-left:0pt;mso-wrap-distance-right:0pt;mso-wrap-distance-top:5.7pt;mso-wrap-distance-bottom:5.7pt;margin-top:-18.9pt;mso-position-vertical-relative:text;margin-left:276.7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Style23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3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 xml:space="preserve">21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від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18.01.23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23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20.07.2022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ar-SA"/>
        </w:rPr>
        <w:t xml:space="preserve">                 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                         </w:t>
      </w:r>
      <w:r>
        <w:rPr>
          <w:b w:val="false"/>
          <w:bCs w:val="false"/>
          <w:sz w:val="20"/>
          <w:szCs w:val="20"/>
          <w:u w:val="none"/>
          <w:lang w:val="uk-UA"/>
        </w:rPr>
        <w:t>м.Покров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                                 №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175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ьому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ій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, ХХ.ХХ.ХХХХ року народження позбавлена батьківських прав (заочне рішення Орджонікідзевського міського суду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09.05.2022, яке набрало законної сили 09.06.2022 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малолітньом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86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>
      <w:spacing w:lineRule="auto" w:line="240" w:before="0" w:after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3-05-04T06:39:13Z</dcterms:modified>
  <cp:revision>33</cp:revision>
  <dc:subject/>
  <dc:title/>
</cp:coreProperties>
</file>