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ці ********* земельну ділянку площею  637,0 кв.м по вул. ***, кадастровий номер 1212100000:01:064:0028.</w:t>
      </w:r>
    </w:p>
    <w:p>
      <w:pPr>
        <w:pStyle w:val="Normal"/>
        <w:ind w:left="0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* на земельну ділянку орієнтовною площею 921,0 кв.м. по вул.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гр. ********** на земельну ділянку орієнтовною площею 649,0 кв.м. по вул. 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гр. *********  на земельну ділянку орієнтовною площею 1000,0 кв.м. по вул. 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р. ********** на земельну ділянку орієнтовною площею 1000,0 кв.м. по вул.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гр. *********** на земельну ділянку орієнтовною площею 622,0 кв.м. по вул.*******, яка використовується для обслуговування  житлового будинку та господарських будівель і споруд (присадибна ділянка)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6. гр. ******** на земельну ділянку орієнтовною площею 920,0 кв.м. по вул.***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7. гр. *********** на земельну ділянку орієнтовною площею 1000,0 кв.м. по вул.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8. гр. ********* на земельну ділянку орієнтовною площею 607,0 кв.м. по вул.*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9. гр. ********** 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гр. ********* на земельну ділянку орієнтовною площею 1000,0 кв.м. по провулку 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в оренду орієнтовною площею 1,0 га, для ведення городництва      гр. ********* в районі вул. Нижня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гідно поданої заяви, враховуючи матеріали геодезичних вимірювань, внести зміни в підпункт 1.7 пункту 1 рішення 35 сесії міської ради 7 скликання від 25.07.2018 № 30” Про заяви громадян щодо передачі у власність та користування земельних ділянок”, а саме змінити площу з  “600,0 кв.м” на площу  “981,0 кв.м”, далі рішення читати за текстом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8-10T11:49:00Z</cp:lastPrinted>
  <dcterms:modified xsi:type="dcterms:W3CDTF">2018-08-10T08:55:21Z</dcterms:modified>
  <cp:revision>86</cp:revision>
  <dc:subject/>
  <dc:title/>
</cp:coreProperties>
</file>