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7 липня 2021                                    м.Покров                              № 174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від 11.06.2021 № 136-р,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абезпечення якісної та доступної загальної середньої освіти «Нова українська школа» за рахунок відповідної субвенції з державного бюджету у сумі 853 481,00 грн, 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івлю засобів навчання та обладнання для навчальних кабінетів початкової школи у сумі 640 351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я супервізії у сумі 13 76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вищення кваліфікації вчителів, які забезпечують здобуття учнями 5-11(12) класів загальної середньої освіти у сумі 192 01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вищення кваліфікації вчителів у сумі 7 36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9:00Z</dcterms:created>
  <dc:creator>Work</dc:creator>
  <dc:description/>
  <cp:keywords/>
  <dc:language>en-US</dc:language>
  <cp:lastModifiedBy>WORK</cp:lastModifiedBy>
  <cp:lastPrinted>2021-03-01T09:24:00Z</cp:lastPrinted>
  <dcterms:modified xsi:type="dcterms:W3CDTF">2021-07-27T11:56:00Z</dcterms:modified>
  <cp:revision>10</cp:revision>
  <dc:subject/>
  <dc:title>ПОКРОВСЬКА МІСЬКА РАДА</dc:title>
</cp:coreProperties>
</file>