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-36004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4.35pt;margin-top:-28.3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</w:t>
      </w:r>
      <w:r>
        <w:rPr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4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ХХ.ХХ.ХХХХ року народження позбавлена батьківських прав (заочне рішення Орджонікідзевського міського суду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09.05.2022, яке набрало законної сили 09.06.2022 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7-22T07:44:05Z</dcterms:modified>
  <cp:revision>30</cp:revision>
  <dc:subject/>
  <dc:title/>
</cp:coreProperties>
</file>