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-52451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6pt;margin-top:-41.3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-305435</wp:posOffset>
                </wp:positionV>
                <wp:extent cx="28162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8.01.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1.25pt;mso-wrap-distance-left:0pt;mso-wrap-distance-right:0pt;mso-wrap-distance-top:5.7pt;mso-wrap-distance-bottom:5.7pt;margin-top:-24.05pt;mso-position-vertical-relative:text;margin-left:2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2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8.01.23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</w:t>
      </w:r>
      <w:r>
        <w:rPr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4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ХХ.ХХ.ХХХХ року народження позбавлена батьківських прав (заочне рішення Орджонікідзевського міського суду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09.05.2022, яке набрало законної сили 09.06.2022 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>
      <w:spacing w:lineRule="auto" w:line="240" w:before="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5-04T06:43:19Z</dcterms:modified>
  <cp:revision>31</cp:revision>
  <dc:subject/>
  <dc:title/>
</cp:coreProperties>
</file>