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2590" cy="582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4" t="-386" r="-534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3870</wp:posOffset>
                </wp:positionH>
                <wp:positionV relativeFrom="paragraph">
                  <wp:posOffset>-408940</wp:posOffset>
                </wp:positionV>
                <wp:extent cx="337820" cy="2190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38.1pt;margin-top:-32.2pt;width:26.55pt;height:17.2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ІШЕННЯ </w:t>
      </w:r>
    </w:p>
    <w:p>
      <w:pPr>
        <w:pStyle w:val="TextBody"/>
        <w:spacing w:lineRule="auto" w:line="240" w:before="0" w:after="0"/>
        <w:ind w:left="0" w:right="0" w:hanging="0"/>
        <w:jc w:val="left"/>
        <w:rPr/>
      </w:pP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uk-UA" w:eastAsia="zh-CN" w:bidi="ar-SA"/>
        </w:rPr>
        <w:t>20.07.2022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uk-UA" w:eastAsia="zh-CN" w:bidi="ar-SA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/>
        </w:rPr>
        <w:t xml:space="preserve">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uk-UA"/>
        </w:rPr>
        <w:t>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/>
        </w:rPr>
        <w:t xml:space="preserve">                                     №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uk-UA" w:eastAsia="zh-CN" w:bidi="ar-SA"/>
        </w:rPr>
        <w:t>173/06-53-22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встановлення опіки </w:t>
      </w:r>
    </w:p>
    <w:p>
      <w:pPr>
        <w:pStyle w:val="Normal"/>
        <w:snapToGrid w:val="false"/>
        <w:spacing w:lineRule="auto" w:line="240" w:before="0" w:after="0"/>
        <w:ind w:left="0" w:right="0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озглянувши заяву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 гр.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ХХХХ ХХХХ ХХХХ,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 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року народження,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яка зареєстрована за адресою: Дніпропетровська обл., Нікопольський район, м.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ХХХХ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>, вул.ХХХХ, буд.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ru-RU" w:bidi="ar-SA"/>
        </w:rPr>
        <w:t>ХХ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>, кв.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ru-RU" w:bidi="ar-SA"/>
        </w:rPr>
        <w:t>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иконавчий комітет Покровської міської ради встановив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.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napToGrid w:val="false"/>
        <w:spacing w:lineRule="auto" w:line="240" w:before="0" w:after="0"/>
        <w:ind w:left="0" w:right="0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р.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бажає бути опікуном над хрещеною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малолітньою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ХХ.ХХ.ХХХ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яка має статус дитини, позбавленої батьківського піклування. 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 xml:space="preserve">У свідоцтві про народження відомості про батьків дитини записані відповідно д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>ч.2 ст.135 Сімейного кодексу України (Витяг з Державного реєстру актів цивільного стану громадян про державну реєстрацію народження відповідно до статей 126, 133, 135 Сімейного кодексу України від 28.06.2022 №00035977248).</w:t>
      </w:r>
    </w:p>
    <w:p>
      <w:pPr>
        <w:pStyle w:val="Normal"/>
        <w:suppressAutoHyphens w:val="true"/>
        <w:spacing w:lineRule="auto" w:line="240" w:before="0" w:after="143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раховуючи  вищевикладене, керуючись інтересами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підпунктом 4 пункту «б» ст.34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</w:rPr>
        <w:t xml:space="preserve">статтями 6, 11, 12, 15,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№866 «Питання діяльності органів опіки та піклування, пов’язаної із захистом прав дитини»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підставі рішення комісії з питань захисту прав дитини (протокол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№9 від 13.07.2022) та висновку служби у справах дітей виконавчого комітету Покровської міської ради Дніпропетровської області від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 xml:space="preserve"> 12.07.2022 №597 “Пр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доцільність встановлення опіки над малолітньою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гр.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ХХХХ ХХХХ ХХХХ,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 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”, виконавчий комітет Покровської міської ради</w:t>
      </w:r>
    </w:p>
    <w:p>
      <w:pPr>
        <w:pStyle w:val="Normal"/>
        <w:spacing w:lineRule="auto" w:line="240" w:before="0" w:after="8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143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Встановити опіку над малолітньою дитиною,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року народженн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spacing w:lineRule="auto" w:line="240" w:before="0" w:after="86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Призначити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гр.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ХХХХ ХХХХ ХХХХ,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 ХХ.ХХ.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пікуном малолітньої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року народження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ab/>
        <w:t>3.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uk-UA" w:eastAsia="ru-RU" w:bidi="ar-SA"/>
        </w:rPr>
        <w:t>Зобов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uk-UA" w:eastAsia="ru-RU" w:bidi="ar-SA"/>
        </w:rPr>
        <w:t>'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uk-UA" w:eastAsia="ru-RU" w:bidi="ar-SA"/>
        </w:rPr>
        <w:t>язати опікуна, г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>р.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ХХХХ ХХХХ ХХХХ,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ru-RU" w:bidi="ar-SA"/>
        </w:rPr>
        <w:t xml:space="preserve"> 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uk-UA" w:eastAsia="ru-RU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>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kern w:val="0"/>
          <w:sz w:val="28"/>
          <w:szCs w:val="28"/>
          <w:shd w:fill="auto" w:val="clear"/>
          <w:lang w:eastAsia="ru-RU" w:bidi="ar-SA"/>
        </w:rPr>
        <w:t xml:space="preserve"> вирішити питання </w:t>
      </w:r>
      <w:r>
        <w:rPr>
          <w:rFonts w:eastAsia="Times New Roman" w:cs="Times New Roman Cyr" w:ascii="Times New Roman Cyr" w:hAnsi="Times New Roman Cyr"/>
          <w:color w:val="000000"/>
          <w:kern w:val="0"/>
          <w:sz w:val="28"/>
          <w:szCs w:val="28"/>
          <w:shd w:fill="auto" w:val="clear"/>
          <w:lang w:val="uk-UA" w:eastAsia="ru-RU" w:bidi="ar-SA"/>
        </w:rPr>
        <w:t xml:space="preserve">щодо </w:t>
      </w:r>
      <w:r>
        <w:rPr>
          <w:rFonts w:eastAsia="Times New Roman" w:cs="Times New Roman Cyr" w:ascii="Times New Roman Cyr" w:hAnsi="Times New Roman Cyr"/>
          <w:color w:val="000000"/>
          <w:kern w:val="0"/>
          <w:sz w:val="28"/>
          <w:szCs w:val="28"/>
          <w:shd w:fill="auto" w:val="clear"/>
          <w:lang w:eastAsia="ru-RU" w:bidi="ar-SA"/>
        </w:rPr>
        <w:t xml:space="preserve">реєстрації місця проживання підопічної, малолітньої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ХХХХ ХХХХ ХХХХ,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ru-RU" w:bidi="ar-SA"/>
        </w:rPr>
        <w:t xml:space="preserve"> ХХ.ХХХ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 xml:space="preserve">року народження за адресою: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Дніпропетровська обл., Нікопольський район, м.ХХХХ, вул.ХХХХ, буд.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ru-RU" w:bidi="ar-SA"/>
        </w:rPr>
        <w:t>ХХ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, кв.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ru-RU" w:bidi="ar-SA"/>
        </w:rPr>
        <w:t>Х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eastAsia="ru-RU" w:bidi="ar-SA"/>
        </w:rPr>
        <w:t>.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textAlignment w:val="auto"/>
        <w:rPr>
          <w:sz w:val="12"/>
          <w:szCs w:val="12"/>
          <w:shd w:fill="auto" w:val="clear"/>
        </w:rPr>
      </w:pPr>
      <w:r>
        <w:rPr>
          <w:sz w:val="12"/>
          <w:szCs w:val="12"/>
          <w:shd w:fill="auto" w:val="clear"/>
        </w:rPr>
      </w:r>
    </w:p>
    <w:p>
      <w:pPr>
        <w:pStyle w:val="Normal"/>
        <w:suppressAutoHyphens w:val="false"/>
        <w:spacing w:lineRule="auto" w:line="240" w:before="0" w:after="86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4.Покласти персональну відповідальність за життя, здоров'я, фізичний та психологічний розвиток д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пікуна, гр.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ХХХХ ХХХХ ХХХХ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5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Службі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ГОРЧАКОВ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Дар'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):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здійснювати контроль за умовами проживання та виховання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 сі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’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ї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опіку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suppressAutoHyphens w:val="true"/>
        <w:spacing w:lineRule="auto" w:line="240" w:before="0" w:after="20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на підставі отриманих документів  від закладів та установ міста щорічно готувати звіт про стан утримання, навчання та виховання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 сім’ї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опікуна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6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Центру соціальних служб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ЗАРУБІ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Ган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):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 здійснювати соціальне супроводже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д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закріпити за н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ею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оціального працівника; </w:t>
      </w:r>
    </w:p>
    <w:p>
      <w:pPr>
        <w:pStyle w:val="Normal"/>
        <w:suppressAutoHyphens w:val="false"/>
        <w:spacing w:lineRule="auto" w:line="240" w:before="0" w:after="86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щорічно надавати до служби у справах дітей виконавчого комітету Покровської міської ради Дніпропетровської області звіт про стан виконання заходів щодо соціального супроводу сім’ї відповідно до покладених на Центр завдань.</w:t>
      </w:r>
    </w:p>
    <w:p>
      <w:pPr>
        <w:pStyle w:val="Normal"/>
        <w:suppressAutoHyphens w:val="true"/>
        <w:spacing w:lineRule="auto" w:line="240" w:before="0" w:after="143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7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авлінню праці та соціального захисту населення виконавчого комітету Покровської міської ради Дніпропетровської області (ІГНАТЮК Тетяна)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безпечити призначення та здійснення виплат державної допомоги на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тин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згідно чинного законодавств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uppressAutoHyphens w:val="false"/>
        <w:spacing w:lineRule="auto" w:line="240" w:before="0" w:after="86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8.КНП «Центр первинної медико-санітарної допомоги Покровської міської ради Дніпропетровської області» (САЛАМАХА Олена): щорічно надавати до служби у справах дітей виконавчого комітету Покровської міської ради Дніпропетровської області звіт про стан виконання заходів щодо соціального супроводження сім’ї відповідно до покладених завдань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ab/>
        <w:t>9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Управлінню освіти виконавчого комітету Покровської міської ради (МАТВЄЄВА Ольга):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вжити заходів щодо соціального захисту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ідповідно до своїх повноважень;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щорічно надавати до служби у справах дітей виконавчого комітету Покровської міської ради Дніпропетровської області інформацію про стан виховання, навчання та розвитку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10.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ГОРЧАКОВА Дар'я)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, контроль на заступника міського голови ВІДЯЄВУ Ганну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 w:before="0" w:after="20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2-07-22T07:43:00Z</dcterms:modified>
  <cp:revision>40</cp:revision>
  <dc:subject/>
  <dc:title/>
</cp:coreProperties>
</file>