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347" r="-48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19.02.2024  </w:t>
      </w:r>
      <w:r>
        <w:rPr>
          <w:b/>
          <w:bCs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172/06-53-24</w:t>
      </w:r>
      <w:r>
        <w:rPr>
          <w:b/>
          <w:bCs/>
          <w:sz w:val="28"/>
          <w:szCs w:val="28"/>
        </w:rPr>
        <w:t xml:space="preserve"> </w:t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укладання  договор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у житлового приміщ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еруючись ст. 61,64,106,107 Житлового Кодексу України, ст.30 Закону України «Про місцеве самоврядування в Україні», р</w:t>
      </w:r>
      <w:r>
        <w:rPr>
          <w:rFonts w:cs="Times New Roman" w:ascii="Times New Roman" w:hAnsi="Times New Roman"/>
          <w:sz w:val="28"/>
          <w:szCs w:val="28"/>
        </w:rPr>
        <w:t>озглянувши заяву громадянки  ХХХХХ 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 зв’язку зі смертю ХХХХ ХХХХ, головного квартиронаймача квартири №ХХ будинку №ХХ по вулиці ХХХХ, визнати наймачем його дружину  ХХХХХ ХХХХ ХХХХ, з переоформленням на її ім’я договору най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Директору Покровського міського комунального підприємства «ЖИТЛКОМСЕРВІС» Валентині МІНЕНКО забезпечити переоформлення договору найму згідно з рішення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10:00Z</dcterms:created>
  <dc:creator>GTLX</dc:creator>
  <dc:description/>
  <dc:language>en-US</dc:language>
  <cp:lastModifiedBy/>
  <cp:lastPrinted>2023-11-15T14:18:00Z</cp:lastPrinted>
  <dcterms:modified xsi:type="dcterms:W3CDTF">2024-02-21T13:21:12Z</dcterms:modified>
  <cp:revision>14</cp:revision>
  <dc:subject/>
  <dc:title/>
</cp:coreProperties>
</file>