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.05pt;margin-top:-29.25pt;width:26.55pt;height:13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tabs>
          <w:tab w:val="clear" w:pos="708"/>
          <w:tab w:val="left" w:pos="5497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 липня 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2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одноразову матеріальну грошову допомогу у липні 2022 року за рахунок коштів міського бюджету громадянці РИБАЧЕНКО Любові Миколаївни на суму 14 000 ( чотирнадцять тисяч ) грн. 00 коп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Царенко В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цю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для подальшого надання до органів Державної казначейської служб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sectPr>
      <w:type w:val="nextPage"/>
      <w:pgSz w:w="11906" w:h="16838"/>
      <w:pgMar w:left="1418" w:right="70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1:00Z</dcterms:created>
  <dc:creator>Исполком</dc:creator>
  <dc:description/>
  <dc:language>en-US</dc:language>
  <cp:lastModifiedBy/>
  <cp:lastPrinted>2022-07-07T09:52:00Z</cp:lastPrinted>
  <dcterms:modified xsi:type="dcterms:W3CDTF">2022-07-11T08:05:50Z</dcterms:modified>
  <cp:revision>7</cp:revision>
  <dc:subject/>
  <dc:title>МІСЦЕВЕ  САМОВРЯДУВАННЯ</dc:title>
</cp:coreProperties>
</file>