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7625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371475</wp:posOffset>
                </wp:positionV>
                <wp:extent cx="33782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9.05pt;margin-top:-29.25pt;width:26.55pt;height:13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07 липня 2022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71/06-53-22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створення комісії з організації та проведення обстеження зруйнованих та пошкоджених об’єктів на території Покровської міської територіальної громади внаслідок збройної військової агресії Російської Федераці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становами Кабінету Міністрів України від 19.04.2022 № 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від 19.04.2022 № 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, від 12.04.2017 № 257 «Про затвердження Порядку проведення обстеження прийнятих в експлуатацію об’єктів будівництва» (зі змінами), роз’ясненням Міністерства розвитку громад та територій України від 26.04.2022 «Про особливості проведення обстеження пошкоджених або зруйнованих будівель та споруд», розпорядження міського голови від 04.07.2022 №101/06-34/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1. Створити комісію з організації та проведення обстеження зруйнованих та пошкоджених об’єктів на території Покровської міської територіальної громади.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ab/>
        <w:t xml:space="preserve">2. Затвердити склад комісії в кількості 8 чоловік, </w:t>
      </w:r>
      <w:r>
        <w:rPr>
          <w:sz w:val="28"/>
          <w:szCs w:val="28"/>
        </w:rPr>
        <w:t>згідно додатку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</w:t>
      </w:r>
      <w:r>
        <w:rPr>
          <w:sz w:val="28"/>
          <w:szCs w:val="28"/>
          <w:lang w:val="uk-UA"/>
        </w:rPr>
        <w:t xml:space="preserve"> рішення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талія СОЛЯНКО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100"/>
        <w:ind w:left="5102" w:right="0" w:hanging="0"/>
        <w:contextualSpacing/>
        <w:jc w:val="left"/>
        <w:rPr>
          <w:rFonts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  <w:t>ЗАТВЕРДЖЕНО</w:t>
      </w:r>
    </w:p>
    <w:p>
      <w:pPr>
        <w:pStyle w:val="Normal"/>
        <w:widowControl/>
        <w:suppressAutoHyphens w:val="true"/>
        <w:bidi w:val="0"/>
        <w:spacing w:lineRule="auto" w:line="240" w:before="0" w:after="100"/>
        <w:ind w:left="5102" w:right="0" w:hanging="0"/>
        <w:contextualSpacing/>
        <w:jc w:val="left"/>
        <w:rPr>
          <w:rFonts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100"/>
        <w:ind w:left="5102" w:right="0" w:hanging="0"/>
        <w:contextualSpacing/>
        <w:jc w:val="left"/>
        <w:rPr/>
      </w:pPr>
      <w:r>
        <w:rPr>
          <w:rFonts w:eastAsia="Times New Roman" w:cs="Times New Roman"/>
          <w:sz w:val="28"/>
          <w:szCs w:val="28"/>
          <w:lang w:val="uk-UA" w:eastAsia="zh-CN"/>
        </w:rPr>
        <w:t xml:space="preserve">Рішення виконавчого комітету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7.07.2022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71/06-53-22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комісії з організації та проведення обстеження зруйнованих та пошкоджених об’єктів на території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внаслідок збройної агресії Російської Федерації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2324"/>
        <w:gridCol w:w="53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клад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та прізвище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лова Комісії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талій СОЛЯНКО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ступник міського голов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Секретар Комісії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Дар’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БАРАБА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ловний спеціаліст будівельник з ПКД УЖКГ та будівниц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ступник Голови Комісії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талій КРАВЧЕНКО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чальник відділу з питань надзвичайних ситуацій та цивільного захисту населення виконавчого комітету Покровс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Член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за згодою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едставник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uk-UA" w:eastAsia="zh-CN"/>
              </w:rPr>
              <w:t>44ДПРЧ 7ДПРЗ</w:t>
            </w:r>
            <w:r>
              <w:rPr>
                <w:sz w:val="28"/>
                <w:szCs w:val="28"/>
                <w:lang w:val="uk-UA" w:eastAsia="zh-CN"/>
              </w:rPr>
              <w:t xml:space="preserve"> ГУ ДСНС України у Дніпропетровській  області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Член Комісії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кторія ГАЛАНОВА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ловний архітектор міста - начальник відділу архітектури та інспекції державного архітектурно – будівельного контрол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Член Комісії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Вікт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РЕБЕНОК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чальник УЖКГ та будівниц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Член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за згодою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едставник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Покровське відділення поліції Нікопольського відділу поліції ГУНП в Дніпропетровській області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Член Комісії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Анатолій ПАСТУХ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лова постійної депутатської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                                             Віктор РЕБ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2">
    <w:name w:val="Верхній колонтитул"/>
    <w:basedOn w:val="Style20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5:00Z</dcterms:created>
  <dc:creator>*</dc:creator>
  <dc:description/>
  <dc:language>en-US</dc:language>
  <cp:lastModifiedBy/>
  <cp:lastPrinted>2022-07-07T10:02:00Z</cp:lastPrinted>
  <dcterms:modified xsi:type="dcterms:W3CDTF">2022-07-11T07:22:25Z</dcterms:modified>
  <cp:revision>9</cp:revision>
  <dc:subject/>
  <dc:title>Одержувач: держбюджет м</dc:title>
</cp:coreProperties>
</file>