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-135890</wp:posOffset>
                </wp:positionV>
                <wp:extent cx="61087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65pt;margin-top:-10.7pt;width:48.05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0.11.2023     </w:t>
        <w:tab/>
        <w:tab/>
        <w:t xml:space="preserve">   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№Р-171/06-34-23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чергової 47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47 сесію Покровської міської ради 8 скликання             24 листопада  2023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забезпечити оприлюднення проєктів рішень 4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есії на офіційному сайті Покровської міської ради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надати секретарю Покровської міської ради проєкти рішень для формування проєкту порядку денного чергової 4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есії міської ради до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23р.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прийняти участь у засіданні постійних комісій з розгляду проєктів рішень з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23р. по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23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47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7:00Z</dcterms:created>
  <dc:creator>Відділ культури</dc:creator>
  <dc:description/>
  <dc:language>en-US</dc:language>
  <cp:lastModifiedBy/>
  <cp:lastPrinted>2021-12-02T08:18:00Z</cp:lastPrinted>
  <dcterms:modified xsi:type="dcterms:W3CDTF">2023-11-10T07:19:04Z</dcterms:modified>
  <cp:revision>5</cp:revision>
  <dc:subject/>
  <dc:title>ОРДЖОНІКІДЗЕВСЬКА МІСЬКА РАДА</dc:title>
</cp:coreProperties>
</file>