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719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" r="-1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19.02.2024</w:t>
        <w:tab/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0"/>
          <w:szCs w:val="28"/>
          <w:u w:val="none"/>
          <w:lang w:val="uk-UA" w:eastAsia="zh-CN" w:bidi="ar-SA"/>
        </w:rPr>
        <w:t xml:space="preserve">  м.Покров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№ 170/06-53-24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ої ради Дніпропетровської області встановив наступне.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р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омадянк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народження, звернулася з заявою про взяття її підопічної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народження, яка має статус дитини-сироти, на облік потребуючих поліпшення житлових умов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шенням виконавчого комітету Орджонікідзевської міської ради Дніпропетровської області від 27.07.2011 № 268 “Про розгляд заяв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щодо призначення її опікуном над малолітньою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народження” за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праві користування закріплено житло за адресою: вул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буд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>, м. Покров, Нікопольський район, Дніпропетровська область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. Обстеженням домоволодіння за вказаною адресою встановлено, що житловий будинок зруйнований, у зв’язку з чим його експлуатація є неможливою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zh-CN" w:bidi="ar-SA"/>
        </w:rPr>
        <w:t>(акт обстеження від 26.01.2024)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Гр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омадяни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Іщенко Сергій Юрійов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08.11.197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ку народження, звернувся з заявою про взяття його 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облік потребуючих поліпшення житлових умов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Заявник має статус учасника бойових дій, перебуває на військовій службі у Збройних Силах України, зареєстрований за місцем розташування нерухомого майна, яким володіє на праві приватної власності згідно договору купівлі-продажу АЕР       № 231686 від 09.04.2002,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буд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м. Покров, Нікопольський район, Дніпропетровська область.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zh-CN" w:bidi="ar-SA"/>
        </w:rPr>
        <w:t>Житловий будинок з побудовами за вказаною адресою зруйнований, у зв’язку з чим його експлуатація є неможливою (акт обстеження від 26.01.2024)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Громадяни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року народження,  звернувся з заявою про взяття його на облік потребуючих поліпшення житлових умов у зв’язку з відсутність власного житла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зареєстрований та проживає в будинку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буд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м. Покров, Нікопольський район, Дніпропетровська область, власником якого є його тітка по лінії матері (свідоцтво про право на спадщину № 2381, видане 26.07.2023), має статус особи з інвалідністю внаслідок війни І групи, за станом здоров’я потребує стороннього догляду та допомоги, які отримує з боку своєї матер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нктами 13, 15, 44, 46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а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тями 12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13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Закону України “Про статус ветеранів війни, гарантії їх соціального захисту”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“Про місцеве самоврядування в Україні”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 склад сім’ї – 1 особа, на облік громадян, які потребують поліпшення житлових умов, у позачерговий список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03.01.2024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2.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склад сім’ї – 1 особа, на облік громадян, які потребують поліпшення житлових умов, у загальний та першочерговий списки згідно поданої заяви 15.01.2024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3. Взя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склад сім’ї – 2 особи, на облік громадян, які потребують поліпшення житлових умов, у позачерговий список згідно поданої заяви 12.0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.202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</w:t>
        <w:tab/>
        <w:t xml:space="preserve">                                                                Олександр ШАПОВАЛ</w:t>
      </w:r>
      <w:bookmarkEnd w:id="0"/>
    </w:p>
    <w:sectPr>
      <w:type w:val="nextPage"/>
      <w:pgSz w:w="11906" w:h="16838"/>
      <w:pgMar w:left="1800" w:right="455" w:gutter="0" w:header="0" w:top="1313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80"/>
      <w:u w:val="single"/>
    </w:rPr>
  </w:style>
  <w:style w:type="character" w:styleId="Rvts9">
    <w:name w:val="rvts9"/>
    <w:qFormat/>
    <w:rPr/>
  </w:style>
  <w:style w:type="character" w:styleId="11">
    <w:name w:val="Переглянуте гіперпосилання1"/>
    <w:qFormat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3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Обычный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13T11:40:00Z</cp:lastPrinted>
  <dcterms:modified xsi:type="dcterms:W3CDTF">2024-02-21T08:26:31Z</dcterms:modified>
  <cp:revision>108</cp:revision>
  <dc:subject/>
  <dc:title/>
</cp:coreProperties>
</file>