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750" cy="5930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371475</wp:posOffset>
                </wp:positionV>
                <wp:extent cx="33782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9.05pt;margin-top:-29.25pt;width:26.55pt;height:13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07 липня 2022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 </w:t>
      </w:r>
      <w:r>
        <w:rPr>
          <w:b w:val="false"/>
          <w:bCs w:val="false"/>
          <w:sz w:val="21"/>
          <w:szCs w:val="21"/>
          <w:lang w:val="ru-RU"/>
        </w:rPr>
        <w:t xml:space="preserve">  м.Покров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70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 внесення змін до рішення виконавчого комітету Покровської міської ради 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5.03.2022 №79/06-53-22 “</w:t>
      </w: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місцеве самоврядування в Україні», постановою Кабінету Міністрів України від 19.03.2022р. № 333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</w:t>
      </w:r>
      <w:r>
        <w:rPr>
          <w:rFonts w:cs="Times New Roman" w:ascii="Times New Roman" w:hAnsi="Times New Roman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проведення формування реєстру виплат  та переліку осіб, що розмістили внутрішньо-переміщених осіб та подали заяву про отримання компенсації витрат ( за рахунок коштів міжнародних організацій, благодійних організацій та громадських об’єднань), а також перевірок фактичного місця проживання внутрішньо-переміщених осіб на території Покрівської територіальної громади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ab/>
        <w:t xml:space="preserve">1. Внести зміни до п.1 рішення виконавчого комітету Покровської міської ради від 25.03.2022 №79/06-53-22 “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>внутрішньо переміщених осіб, які перемістилися у період воєнного стану”,                 а саме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затвердити склад Робочої групи щодо визначення обсягу компенсації витрат власника за тимчасове розміщення внутрішньо переміщених осіб, які перемістилися у період воєнного стану у новій редакції. (Додається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Голові робочої групи Олександру ЧИСТЯКОВУ визначити склад уповноважених осіб для здійснення перевірки відомостей за місцем розміщення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нутрішньо переміщених осіб та надати на затвердження міському голові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ординацію роботи щодо виконання даного рішення покласти  на відділ економіки (СІДАШОВА Тетяна), контроль на заступника міського голови Олександра  ЧИСТЯК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5953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 xml:space="preserve">ЗАТВЕРДЖЕНО </w:t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5953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>Рішення виконавчого комітету</w:t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5953" w:right="0" w:hanging="0"/>
        <w:jc w:val="both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07.07.2022 </w:t>
      </w:r>
      <w:r>
        <w:rPr>
          <w:rFonts w:cs="Times New Roman" w:ascii="Times New Roman" w:hAnsi="Times New Roman"/>
          <w:bCs/>
          <w:sz w:val="28"/>
          <w:szCs w:val="28"/>
          <w:lang w:val="uk-UA" w:eastAsia="zh-CN" w:bidi="ar-SA"/>
        </w:rPr>
        <w:t>№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170/06-53-22</w:t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5953"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клад Робочої групи</w:t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щодо визначення обсягу компенсації витрат власника за тимчасове розміщення внутрішньо переміщених осіб, які перемістилися у період воєнного стану </w:t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 новій редакції</w:t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060"/>
        <w:gridCol w:w="4545"/>
      </w:tblGrid>
      <w:tr>
        <w:trPr>
          <w:trHeight w:val="390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не ім’я</w:t>
            </w:r>
          </w:p>
        </w:tc>
        <w:tc>
          <w:tcPr>
            <w:tcW w:w="4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ЧИСТЯКОВ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ІГНАТЮК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іння праці та  соціального захисту населення виконавчого комітету 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Робочої групи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СІДАШОВА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економіки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</w:t>
            </w:r>
          </w:p>
          <w:p>
            <w:pPr>
              <w:pStyle w:val="Style2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ої групи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на БАБКІНА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аці та соціально трудових відносин управління праці та соціального захисту населення виконавчого комітету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ина КРУТІНЬ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обліку та розподілу житла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ентина МІНЕНКО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МКП «ЖитлКомСервіс»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й ХОМІК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юридичного відділу 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га ШУЛЬГА </w:t>
            </w:r>
          </w:p>
        </w:tc>
        <w:tc>
          <w:tcPr>
            <w:tcW w:w="4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о роботі зі зверненнями громадян </w:t>
            </w:r>
          </w:p>
        </w:tc>
      </w:tr>
    </w:tbl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упник міського голови                                            Олександр ЧИСТЯКОВ</w:t>
      </w:r>
    </w:p>
    <w:sectPr>
      <w:type w:val="nextPage"/>
      <w:pgSz w:w="11906" w:h="16838"/>
      <w:pgMar w:left="1701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міст рамки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4:00Z</dcterms:created>
  <dc:creator>User</dc:creator>
  <dc:description/>
  <dc:language>en-US</dc:language>
  <cp:lastModifiedBy/>
  <cp:lastPrinted>2022-06-29T17:26:00Z</cp:lastPrinted>
  <dcterms:modified xsi:type="dcterms:W3CDTF">2022-07-13T10:16:06Z</dcterms:modified>
  <cp:revision>34</cp:revision>
  <dc:subject/>
  <dc:title/>
</cp:coreProperties>
</file>