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637" r="-870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08.11.2023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70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Ганни ВІДЯЄВОЇ від 08.11.2023 за №1218/2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9 листопада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4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4970</wp:posOffset>
              </wp:positionH>
              <wp:positionV relativeFrom="paragraph">
                <wp:posOffset>-50165</wp:posOffset>
              </wp:positionV>
              <wp:extent cx="623570" cy="224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2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1.1pt;margin-top:-3.95pt;width:49.05pt;height:17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11-08T14:02:00Z</cp:lastPrinted>
  <dcterms:modified xsi:type="dcterms:W3CDTF">2023-11-08T15:13:21Z</dcterms:modified>
  <cp:revision>319</cp:revision>
  <dc:subject/>
  <dc:title/>
</cp:coreProperties>
</file>