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-9525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КРОВСЬКА МІСЬКА РАДА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« 11 » квітень 2018 р.                               </w:t>
        <w:tab/>
        <w:tab/>
        <w:tab/>
        <w:t xml:space="preserve">                             № 101-р</w:t>
      </w:r>
    </w:p>
    <w:p>
      <w:pPr>
        <w:pStyle w:val="Normal"/>
        <w:ind w:left="-180" w:right="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Чемпіонат Дніпропетровськ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серед юнаків з гімнасти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ртивної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 32, 42 Закону  України «Про місцеве самоврядування в Україні», ст.ст. 5, 6 Закону України «Про фізичну культуру та спорт», рішенням ІІІ пленарного засідання 16 сесії 7 скликання Покровської міської ради від 16 грудня 2016 року № 25 «Про затвердження міської програми «Розвиток фізичної культури та спорту в місті Покров на період 2017-2018 років», регламентом «Про проведення Чемпіонату України зі спортивної акробатики серед дорослих», Календарним Планом проведення навчально-тренувальних зборів та змагань на 2018 рік, на підставі клопотання управління освіти від 04.04.2018 р. № 756, з метою підвищення майстерності спортсменів, представництва команди міста Покров на Чемпіонаті Дніпропетров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і серед юнаків з гімнастики спортивно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ідділу молоді та спорту (Чирюк Ю.А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.Організувати участь команди м.Покров у кількості 10 учасників та 2 тренера-викладача (додається) у Чемпіонаті Дніпропетровської області серед юнаків з гімнастики спортивної (м.Дніпро) з 13  по 15 квітня 2018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правлінню освіти (Рубаха Г.П.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Направити команду КПНЗ «ДЮСШ» для участі у Чемпіонаті Дніпро-петровської області серед юнаків з  гімнастики спортивної з 13  по 15 квітня 2018 року з дотриманням вимог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2.2. Звітувати  в.о. начальнику відділу молоді та спорту (Чирюк Ю.А.)  про участь </w:t>
      </w:r>
      <w:r>
        <w:rPr>
          <w:sz w:val="28"/>
          <w:szCs w:val="28"/>
          <w:lang w:val="uk-UA"/>
        </w:rPr>
        <w:t xml:space="preserve">команди у Чемпіонаті Дніпропетровської області серед юнаків з гімнастики спортивної </w:t>
      </w:r>
      <w:r>
        <w:rPr>
          <w:spacing w:val="-20"/>
          <w:sz w:val="28"/>
          <w:szCs w:val="28"/>
          <w:lang w:val="uk-UA"/>
        </w:rPr>
        <w:t xml:space="preserve">15.04.2018 р. </w:t>
        <w:tab/>
      </w:r>
    </w:p>
    <w:p>
      <w:pPr>
        <w:pStyle w:val="Normal"/>
        <w:jc w:val="both"/>
        <w:rPr>
          <w:spacing w:val="-20"/>
          <w:sz w:val="28"/>
          <w:szCs w:val="28"/>
          <w:lang w:val="uk-UA"/>
        </w:rPr>
      </w:pPr>
      <w:r>
        <w:rPr>
          <w:spacing w:val="-2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pacing w:val="-20"/>
          <w:sz w:val="28"/>
          <w:szCs w:val="28"/>
          <w:lang w:val="uk-UA"/>
        </w:rPr>
        <w:tab/>
        <w:t xml:space="preserve">2.3. </w:t>
      </w:r>
      <w:r>
        <w:rPr>
          <w:sz w:val="28"/>
          <w:szCs w:val="28"/>
          <w:lang w:val="uk-UA"/>
        </w:rPr>
        <w:t>Підготувати матеріал щодо участі команди міста Покров у Чемпіонаті України  зі спортивної акробатики серед дорослих для висвітлення на сторінках газети «Козацька вежа» та на офіційному сайті Покров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4. Надати фінансову звітність (Чирюк Ю.А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ідділу бухгалтерського обліку (Шульга О.П.) провести фінансування проїзду, харчування та проживання учасників змага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ординацію роботи щодо виконання цього розпорядження покласти на відділ молоді та спорту (Чирюк Ю.А.), контроль – на заступника міського голови 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>О.М. Шаповал</w:t>
      </w:r>
    </w:p>
    <w:p>
      <w:pPr>
        <w:pStyle w:val="Normal"/>
        <w:tabs>
          <w:tab w:val="clear" w:pos="708"/>
          <w:tab w:val="left" w:pos="3896" w:leader="none"/>
        </w:tabs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96" w:leader="none"/>
        </w:tabs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Чирюк 4-20-59</w:t>
      </w:r>
    </w:p>
    <w:p>
      <w:pPr>
        <w:pStyle w:val="Normal"/>
        <w:spacing w:lineRule="auto" w:line="27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ab/>
        <w:tab/>
        <w:tab/>
        <w:t xml:space="preserve">  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left"/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від «11» квітня 2018 р.№ 101-р</w:t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учасник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мпіонату Дніпропетровської області серед юнаків з гімнастики спортивної </w:t>
      </w:r>
      <w:bookmarkStart w:id="0" w:name="_Hlk509896576"/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КПНЗ «ДЮСШ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-15.04.2018 р.                                                                                            м. Дніпр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514"/>
        <w:gridCol w:w="1984"/>
        <w:gridCol w:w="281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 спортсм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к народження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Окс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ділько 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йстренко Вікто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Да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айчук Со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тенко Ма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жна Сніж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каченко Валер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Соф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стяжонок Єлиза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ирна Ірина Миколаї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5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-викладач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букова Оксана Олександрі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7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нер - викладач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0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60" w:right="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відділу молоді та спорту          </w:t>
        <w:tab/>
        <w:tab/>
        <w:tab/>
        <w:t xml:space="preserve">            Ю.А.Чир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4956" w:right="0" w:firstLine="708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</w:t>
      </w:r>
      <w:r>
        <w:rPr>
          <w:sz w:val="28"/>
          <w:szCs w:val="28"/>
          <w:lang w:val="uk-UA"/>
        </w:rPr>
        <w:t>Г. М. Відяєва</w:t>
      </w:r>
    </w:p>
    <w:p>
      <w:pPr>
        <w:pStyle w:val="Normal"/>
        <w:ind w:left="4956" w:right="0" w:firstLine="708"/>
        <w:rPr/>
      </w:pPr>
      <w:r>
        <w:rPr>
          <w:sz w:val="28"/>
          <w:szCs w:val="28"/>
        </w:rPr>
        <w:t>«___»_____________ 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року</w:t>
      </w:r>
    </w:p>
    <w:p>
      <w:pPr>
        <w:pStyle w:val="Normal"/>
        <w:ind w:left="6372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зсилки розпорядження 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участь команди м. Покров у Чемпіонаті Дніпропетровської області серед юнаків з гімнастики спортивної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«11» квітня 2018 року   № 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912"/>
        <w:gridCol w:w="1697"/>
        <w:gridCol w:w="1569"/>
      </w:tblGrid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 направлять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lang w:val="uk-UA"/>
              </w:rPr>
              <w:t>ількіс</w:t>
            </w:r>
            <w:r>
              <w:rPr>
                <w:sz w:val="28"/>
                <w:szCs w:val="28"/>
              </w:rPr>
              <w:t>т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м</w:t>
            </w:r>
            <w:r>
              <w:rPr>
                <w:sz w:val="28"/>
                <w:szCs w:val="28"/>
                <w:lang w:val="uk-UA"/>
              </w:rPr>
              <w:t>ірникі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зна</w:t>
            </w:r>
            <w:r>
              <w:rPr>
                <w:sz w:val="28"/>
                <w:szCs w:val="28"/>
                <w:lang w:val="uk-UA"/>
              </w:rPr>
              <w:t>ч</w:t>
            </w:r>
            <w:r>
              <w:rPr>
                <w:sz w:val="28"/>
                <w:szCs w:val="28"/>
              </w:rPr>
              <w:t>ка про отримання</w:t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(Бондаренко Н.О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управління (Міщенко Т.В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бухгалтерського обліку (Шульга О.П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молоді та спорту (Чирюк Ю.А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(Рубаха Г.П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В.о. начальника відділу молоді та спорту</w:t>
      </w:r>
      <w:r>
        <w:rPr>
          <w:sz w:val="28"/>
          <w:szCs w:val="28"/>
          <w:lang w:val="uk-UA"/>
        </w:rPr>
        <w:t xml:space="preserve">          __________             </w:t>
      </w:r>
      <w:r>
        <w:rPr>
          <w:sz w:val="28"/>
          <w:szCs w:val="28"/>
          <w:u w:val="single"/>
          <w:lang w:val="uk-UA"/>
        </w:rPr>
        <w:t>Ю.А.Чирюк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</w:t>
      </w:r>
      <w:r>
        <w:rPr>
          <w:sz w:val="20"/>
          <w:szCs w:val="20"/>
          <w:lang w:val="uk-UA"/>
        </w:rPr>
        <w:t>(посада начальнику управління або відділу)                                      (підпис)                          (ініціали, прізвище)</w:t>
      </w:r>
    </w:p>
    <w:p>
      <w:pPr>
        <w:pStyle w:val="Normal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8:00Z</dcterms:created>
  <dc:creator>Rew</dc:creator>
  <dc:description/>
  <dc:language>en-US</dc:language>
  <cp:lastModifiedBy/>
  <cp:lastPrinted>2018-04-13T08:49:00Z</cp:lastPrinted>
  <dcterms:modified xsi:type="dcterms:W3CDTF">2018-04-18T06:58:47Z</dcterms:modified>
  <cp:revision>17</cp:revision>
  <dc:subject/>
  <dc:title> </dc:title>
</cp:coreProperties>
</file>