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ПРОЕКТ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280"/>
        <w:ind w:left="0" w:right="524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стан впровадження в м.Покров медичної реформи на рівні  первинної медичної допомоги</w:t>
      </w:r>
    </w:p>
    <w:p>
      <w:pPr>
        <w:pStyle w:val="Normal"/>
        <w:spacing w:lineRule="exact" w:line="280"/>
        <w:ind w:left="0" w:right="524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лікаря КНП «ЦПМСД Покровської міської ради Дніпропетровської області»  про стан впровадження медичної реформи в м. Покров на рівні первинної медичної допомоги, керуючись статтями 25, 32 Закону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повідь головного лікаря КНП «ЦПМСД Покро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»  Леонтьєва О.О. взяти до відома (додається)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 Дніпропетровської області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 </w:t>
        <w:tab/>
        <w:t>3.Координацію щодо виконання даного рішення покласти на головного лікаря КНП «ЦПМСД Покровської міської ради Дніпропетровської області» Леонтьєва О.О., контроль -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 (Гончаренко Ю. О.),      з питань планування, бюджету, фінансів, економічного розвитку,  регуляторної політики та підприємства (Травка В.І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тьєв О.О., 6-09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Calibri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user</dc:creator>
  <dc:description/>
  <dc:language>en-US</dc:language>
  <cp:lastModifiedBy/>
  <cp:lastPrinted>2019-01-17T15:50:00Z</cp:lastPrinted>
  <dcterms:modified xsi:type="dcterms:W3CDTF">2019-01-17T13:53:39Z</dcterms:modified>
  <cp:revision>5</cp:revision>
  <dc:subject/>
  <dc:title/>
</cp:coreProperties>
</file>