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14605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0.08.2019</w:t>
        <w:tab/>
        <w:tab/>
        <w:tab/>
        <w:t xml:space="preserve">                     м.Покров                           </w:t>
        <w:tab/>
        <w:tab/>
        <w:t xml:space="preserve"> № 16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48 сесія 7 скликання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4535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Про внесення  змін до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рограми «Здоров’я Покровчан на 2019-2023 роки», затвердженої рішенням 39 сесії міської ради 7 скликання від 23.11.2018 № 2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розпорядженням Кабінету Міністрів України від 31 жовтня 2011 року №</w:t>
      </w:r>
      <w:r>
        <w:rPr>
          <w:rFonts w:cs="Times New Roman" w:ascii="Times New Roman" w:hAnsi="Times New Roman"/>
          <w:sz w:val="28"/>
          <w:szCs w:val="28"/>
          <w:lang w:eastAsia="ko-KR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1164-р «Про схвалення Концепції Загальнодержавної програми «Здоров’я 2020: український вимір», з метою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ko-KR"/>
        </w:rPr>
        <w:t xml:space="preserve">окращення якості лікування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ko-KR"/>
        </w:rPr>
        <w:t>постраждалих від аварії на ЧАЕС, афганців, учасників бойових дій та території інших держ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міська  ра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зміни  у розділ 11 переліку завдань і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 xml:space="preserve"> Програми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«Здоров’я Покровчан 2019-2023 роки» (далі-Програма), затвердженої рішенням 39 сесії міської ради 7 скликання від 23.11.2018 № 21, виклавши</w:t>
      </w:r>
      <w:r>
        <w:rPr>
          <w:rFonts w:cs="Times New Roman" w:ascii="Times New Roman" w:hAnsi="Times New Roman"/>
          <w:sz w:val="28"/>
          <w:szCs w:val="28"/>
        </w:rPr>
        <w:t xml:space="preserve"> в наступній редакції, згідно додат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 Комунальному некомерційному підприємству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первинної медико - санітарної допомоги  Покровської міської ради Дніпропетровської області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» (далі - КНП «ЦПМСД Покровської міської ради») (Леонтьєв О.О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виконання організаційної та функціональної частини розділу 11  Програми  у повному обсязі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НП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ЦПМСД Покровської міської рад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» (Леонтьєв О.О.)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 з фінансовим управлінням Покровської міської ради (Міщенко Т.В.) щорічно при формуванні проекту міського бюджету на відповідний рік  передбачити фінансування видатків на реалізацію заходів розділу 11 даної Програми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Бондаренко Н.О. та на постійну депутатську комісію з питань планування, бюджету, фінансів, економічного розвитку,  регуляторної політики та підприємства (Травка В.І.)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188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 голова                                                    О.М. Шаповал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18" w:footer="0" w:bottom="1143"/>
          <w:pgNumType w:fmt="decimal"/>
          <w:formProt w:val="false"/>
          <w:textDirection w:val="lrTb"/>
          <w:docGrid w:type="default" w:linePitch="360" w:charSpace="0"/>
        </w:sectPr>
        <w:pStyle w:val="21"/>
        <w:widowControl w:val="false"/>
        <w:shd w:fill="auto" w:val="clear"/>
        <w:tabs>
          <w:tab w:val="clear" w:pos="708"/>
          <w:tab w:val="left" w:pos="188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Леонтьєв, 43401</w:t>
      </w:r>
      <w:r>
        <w:br w:type="page"/>
      </w:r>
    </w:p>
    <w:p>
      <w:pPr>
        <w:pStyle w:val="TextBody"/>
        <w:spacing w:lineRule="auto" w:line="216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Додаток</w:t>
      </w:r>
    </w:p>
    <w:p>
      <w:pPr>
        <w:pStyle w:val="TextBody"/>
        <w:spacing w:lineRule="auto" w:line="216" w:before="0" w:after="0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 48 сесії  7 скликання</w:t>
      </w:r>
    </w:p>
    <w:p>
      <w:pPr>
        <w:pStyle w:val="TextBody"/>
        <w:spacing w:lineRule="auto" w:line="216" w:before="0" w:after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0.08.2019   № 16</w:t>
      </w:r>
    </w:p>
    <w:p>
      <w:pPr>
        <w:pStyle w:val="TextBody"/>
        <w:spacing w:lineRule="auto" w:line="216" w:before="0" w:after="0"/>
        <w:jc w:val="center"/>
        <w:rPr/>
      </w:pPr>
      <w:r>
        <w:rPr/>
      </w:r>
    </w:p>
    <w:p>
      <w:pPr>
        <w:pStyle w:val="TextBody"/>
        <w:spacing w:lineRule="auto" w:line="216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Додаток1 до міської Програми </w:t>
      </w:r>
    </w:p>
    <w:p>
      <w:pPr>
        <w:pStyle w:val="TextBody"/>
        <w:spacing w:lineRule="auto" w:line="216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«Здоров'я</w:t>
      </w:r>
      <w:r>
        <w:rPr>
          <w:lang w:val="uk-UA"/>
        </w:rPr>
        <w:t xml:space="preserve"> </w:t>
      </w:r>
      <w:r>
        <w:rPr/>
        <w:t xml:space="preserve"> Покровчан на 2019-2023 роки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ь і заходів Програми «Здоров’я  Покровчан» 2019- 2023 роки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1. Чорнобильці, афганці, учасники бойових дій на території інших держав</w:t>
      </w:r>
    </w:p>
    <w:tbl>
      <w:tblPr>
        <w:tblW w:w="14836" w:type="dxa"/>
        <w:jc w:val="left"/>
        <w:tblInd w:w="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3"/>
        <w:gridCol w:w="1650"/>
        <w:gridCol w:w="1467"/>
        <w:gridCol w:w="1183"/>
        <w:gridCol w:w="1467"/>
        <w:gridCol w:w="817"/>
        <w:gridCol w:w="900"/>
        <w:gridCol w:w="916"/>
        <w:gridCol w:w="1067"/>
        <w:gridCol w:w="917"/>
        <w:gridCol w:w="900"/>
        <w:gridCol w:w="1819"/>
      </w:tblGrid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напрям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іяльності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 пріоритетні завдання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ст заході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грами з виконання завданн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виконання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роки виконанн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і обсяги фінансування за роками, виконання, тис. грн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чікувані результати заходів</w:t>
            </w:r>
          </w:p>
        </w:tc>
      </w:tr>
      <w:tr>
        <w:trPr/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72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9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кращення якості лікування ліквідаторів аварії на ЧАЕС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безпечення лікарськими препаратами  постраждалих від аварії на ЧАЕС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1.1 Забезпечення безкоштовними медикаментами ліквідаторів аварії на ЧАЕС </w:t>
            </w:r>
          </w:p>
        </w:tc>
        <w:tc>
          <w:tcPr>
            <w:tcW w:w="1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НП «ЦПМСД Покровської міської ради Дніпропетровської області»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9-2023 р.р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28,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,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6,7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7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8,20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551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У межах фінансування з державного бюджету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безпечення лікарськими препаратами афганців, учасників бойових дій та території інших держав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2 Забезпечення безкоштовними медикаментами афганців, учасників бойових дій на території інших держав</w:t>
            </w:r>
          </w:p>
        </w:tc>
        <w:tc>
          <w:tcPr>
            <w:tcW w:w="14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НП «ЦПМСД Покровської міської ради Дніпропетровської області»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19-2023 р.р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Державни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кращення якості лікування афганців , учасників бойових дій на території інших держа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3,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,0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,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6,7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7,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,20</w:t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jc w:val="both"/>
        <w:rPr>
          <w:rFonts w:ascii="Liberation Sans Narrow" w:hAnsi="Liberation Sans Narrow" w:eastAsia="Liberation Sans Narrow" w:cs="Liberation Sans Narrow"/>
          <w:sz w:val="26"/>
          <w:szCs w:val="26"/>
        </w:rPr>
      </w:pPr>
      <w:r>
        <w:rPr>
          <w:rFonts w:eastAsia="Liberation Sans Narrow" w:cs="Liberation Sans Narrow" w:ascii="Liberation Sans Narrow" w:hAnsi="Liberation Sans Narro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Головний лікар </w:t>
      </w:r>
      <w:r>
        <w:rPr>
          <w:rFonts w:eastAsia="Liberation Sans Narrow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НП”ЦПМСД Покровської міської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О. О. Леонтьєв</w:t>
      </w:r>
    </w:p>
    <w:p>
      <w:pPr>
        <w:pStyle w:val="Normal"/>
        <w:tabs>
          <w:tab w:val="clear" w:pos="708"/>
          <w:tab w:val="left" w:pos="1884" w:leader="none"/>
        </w:tabs>
        <w:bidi w:val="0"/>
        <w:spacing w:lineRule="auto" w:line="216" w:before="0" w:after="0"/>
        <w:ind w:left="0" w:right="0"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Виконавець : Саламаха О.Л.</w:t>
      </w:r>
    </w:p>
    <w:sectPr>
      <w:type w:val="nextPage"/>
      <w:pgSz w:orient="landscape" w:w="16838" w:h="11906"/>
      <w:pgMar w:left="477" w:right="336" w:gutter="0" w:header="0" w:top="423" w:footer="0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ans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9:19Z</dcterms:created>
  <dc:creator/>
  <dc:description/>
  <dc:language>en-US</dc:language>
  <cp:lastModifiedBy/>
  <cp:lastPrinted>2019-08-28T08:29:00Z</cp:lastPrinted>
  <dcterms:modified xsi:type="dcterms:W3CDTF">2019-08-30T12:43:38Z</dcterms:modified>
  <cp:revision>9</cp:revision>
  <dc:subject/>
  <dc:title/>
</cp:coreProperties>
</file>