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5. 11. 2022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</w:t>
        <w:tab/>
        <w:tab/>
        <w:t xml:space="preserve">    </w:t>
      </w:r>
      <w:r>
        <w:rPr>
          <w:sz w:val="28"/>
          <w:szCs w:val="28"/>
        </w:rPr>
        <w:t xml:space="preserve">   № 16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3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діяльності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ідготовки проєктів регуляторних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ів на 2023 рік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реалізації правових та організаційних засад державної регуляторної політики у сфері господарської діяльності відповідно до статей 7, 13, 32 Закону України від 11.09.2003 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60-IV </w:t>
      </w:r>
      <w:r>
        <w:rPr>
          <w:rFonts w:cs="Times New Roman" w:ascii="Times New Roman" w:hAnsi="Times New Roman"/>
          <w:b w:val="false"/>
          <w:sz w:val="28"/>
          <w:szCs w:val="28"/>
        </w:rPr>
        <w:t>«Про засади державної регуляторної політики у сфері господарської діяльності» (із змінами), керуючись Законом України від 03.03.1998 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7/98-В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передачу об’єктів права державної та комунальної власності» (із змінами), статте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у України від 21.05.1997 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0/97-В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місцеве самоврядування в Україні» (із змінами), постановою Кабінету Міністрів України від 21.09.1998 № 1482 «Про передачу об’єктів права державної та комунальної власності» (із змінами), міська рада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Затвердити План діяльності з підготовки проєктів регуляторних актів виконавчого комітету Покровської міської ради Дніпропетровської області на 2023 рік, що додаєтьс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Контроль за виконанням цього рішення покласти на заступників міського голови Олександра ЧИСТЯКОВА, Віталія СОЛЯНКО, Ганну ЦУПРОВУ та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дія Мартиненко 42244     </w:t>
      </w:r>
    </w:p>
    <w:tbl>
      <w:tblPr>
        <w:tblW w:w="440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ішення 33 сесії міської ради </w:t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  <w:br/>
              <w:t>“25”  листопада   2022 р. № 1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іяльності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проєктів регуляторних актів виконавчого комітет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ької міської ради Дніпропетровської області на 2023 рік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0"/>
        <w:gridCol w:w="2145"/>
        <w:gridCol w:w="3120"/>
        <w:gridCol w:w="1365"/>
        <w:gridCol w:w="1860"/>
      </w:tblGrid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єк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проєк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іль прийняття проєк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тов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єкту</w:t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ймання стічних вод до системи централізованого водовідведення міста Пок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вищення ефективності роботи об’єктів централізованого водовідведення та очисних споруд, безпеки їх експлуатації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якості очищення стічних вод та недопущення забруднення навколишнього середовищ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кровводо-ка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го використання земельного фонду в інтересах Покровської територіальної громад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піврічч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-тування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дотримання вимог податкового законодавства України та норм Закону України «Про засади державної регуляторної політики у сфері господарської діяльності» при прийнятті рішення щодо встановлення місцевих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новлення ставок земельного податку на території Покровської міської територіальної громади Дніпропетровської області, що надасть можливість врегулювання правовідносин між міською радою та платниками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го використання земельного фонду міста в інтересах територіальної громади мі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піврічч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-тування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7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57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ки </w:t>
        <w:tab/>
        <w:tab/>
        <w:tab/>
        <w:tab/>
        <w:t xml:space="preserve">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0:00Z</dcterms:created>
  <dc:creator/>
  <dc:description/>
  <cp:keywords/>
  <dc:language>en-US</dc:language>
  <cp:lastModifiedBy>Smirnova</cp:lastModifiedBy>
  <cp:lastPrinted>2022-11-24T13:31:00Z</cp:lastPrinted>
  <dcterms:modified xsi:type="dcterms:W3CDTF">2022-11-28T07:17:00Z</dcterms:modified>
  <cp:revision>5</cp:revision>
  <dc:subject/>
  <dc:title/>
</cp:coreProperties>
</file>