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57" w:after="57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4. 12. 2021</w:t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 xml:space="preserve">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6</w:t>
      </w:r>
    </w:p>
    <w:p>
      <w:pPr>
        <w:pStyle w:val="TextBody"/>
        <w:spacing w:before="57" w:after="57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8 скликання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розміру грошових адресних допомог на 2022 рік за рахунок коштів міського бюджету</w:t>
      </w:r>
    </w:p>
    <w:p>
      <w:pPr>
        <w:pStyle w:val="HTML1"/>
        <w:spacing w:lineRule="auto" w:line="216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соціального захисту окремих категорій мешканців міста, на виконання Указу Президента України від 18.03.2015 № 150 «Про додаткові заходи щодо соціального захисту учасників антитерористичної операції», Закону України «Про соціальні послуги» від 19.06.2003 № 96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пункту 3.1. Положення про порядок  використання коштів міського бюджету, націлених на забезпечення додаткового соціального захисту окремих категорій мешканців Покровської міської територіальної громади, затвердженого рішенням 13 сесії міської ради 8 скликання від 28 жовтня 2021  №39 «Про затвердження Комплексної програми соціального захисту насе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овської міської територіальної громади на 2022-2024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статтями 26, 34 Закону України «Про місцеве самоврядування в Україні», міська рада</w:t>
      </w:r>
    </w:p>
    <w:p>
      <w:pPr>
        <w:pStyle w:val="HTML1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spacing w:lineRule="auto" w:line="216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  <w:r>
        <w:rPr>
          <w:sz w:val="28"/>
          <w:szCs w:val="28"/>
        </w:rPr>
        <w:t xml:space="preserve"> </w:t>
      </w:r>
    </w:p>
    <w:p>
      <w:pPr>
        <w:pStyle w:val="HTML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на 2022 рік за рахунок коштів міського бюджету  розміри:</w:t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одноразової адресної грошової допомоги на вирішення соціально-побутових потреб окремим категоріям громадян,  оплати мобільного зв’язку особам з інвалідністю внаслідок ІІ Світової війни (додається);</w:t>
      </w:r>
    </w:p>
    <w:p>
      <w:pPr>
        <w:pStyle w:val="Normal"/>
        <w:spacing w:lineRule="auto" w:line="216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щомісячної адресної грошової допомоги членам сімей загиблих учасників антитерористичної операції в розмірі одного прожиткового мінімуму для працездатних осіб, встановленого на відповідний бюджетний рік (додається);</w:t>
      </w:r>
    </w:p>
    <w:p>
      <w:pPr>
        <w:pStyle w:val="Normal"/>
        <w:spacing w:lineRule="auto" w:line="216" w:before="0" w:after="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річної суми додаткової пільги у розмірі 50 % знижки на оплату житлово-комунальних послуг членам сімей загиблих учасників антитерористичної операції (додається);</w:t>
      </w:r>
    </w:p>
    <w:p>
      <w:pPr>
        <w:pStyle w:val="Normal"/>
        <w:shd w:fill="FFFFFF" w:val="clear"/>
        <w:spacing w:lineRule="auto" w:line="216" w:before="0" w:after="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 щомісячної адресної грошової допомоги учасникам бойових дій, які брали участь у ІІ Світовій війні – мешканцям м. Покров (додається);</w:t>
      </w:r>
    </w:p>
    <w:p>
      <w:pPr>
        <w:pStyle w:val="Normal"/>
        <w:shd w:fill="FFFFFF" w:val="clear"/>
        <w:spacing w:lineRule="auto" w:line="216" w:before="0" w:after="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 середньої вартості продуктових наборів хворим на туберкульоз (додається);</w:t>
      </w:r>
    </w:p>
    <w:p>
      <w:pPr>
        <w:pStyle w:val="Normal"/>
        <w:shd w:fill="FFFFFF" w:val="clear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6.  річної суми на виплату щомісячної компенсації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фізичним особам, які здійснюють догляд за інвалідами та особами, не здатними до </w:t>
      </w:r>
      <w:r>
        <w:rPr>
          <w:rFonts w:cs="Times New Roman" w:ascii="Times New Roman" w:hAnsi="Times New Roman"/>
          <w:sz w:val="28"/>
          <w:szCs w:val="28"/>
          <w:lang w:eastAsia="uk-UA"/>
        </w:rPr>
        <w:t>само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(додається)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Покровської міської ради  здійснювати фінансування цих виплат за рахунок коштів міського бюджету.</w:t>
      </w:r>
    </w:p>
    <w:p>
      <w:pPr>
        <w:pStyle w:val="Normal"/>
        <w:widowControl/>
        <w:suppressAutoHyphens w:val="true"/>
        <w:bidi w:val="0"/>
        <w:spacing w:lineRule="auto" w:line="216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ординацію з виконання даного рішення покласти на начальника управління праці та соціального захисту населення Тетяну ІГНАТЮК; контроль -  н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а  за</w:t>
      </w:r>
      <w:r>
        <w:rPr>
          <w:rFonts w:cs="Times New Roman" w:ascii="Times New Roman" w:hAnsi="Times New Roman"/>
          <w:sz w:val="28"/>
          <w:szCs w:val="28"/>
        </w:rPr>
        <w:t xml:space="preserve">ступника міського голови  Ганну ВІДЯЄВУ, на постійні комісії з питань соціально-економічного розвитку, планування, бюджету, фінансів, реалізації державної регуляторної політики і з питань соціального захисту населення та молодіжної політики, освіти  та охорони здоров’я. культури та спорту.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гнатюк Тетяна 41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Рішення 15   сесії міської рад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</w:t>
      </w:r>
    </w:p>
    <w:p>
      <w:pPr>
        <w:pStyle w:val="HTML1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“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14”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грудня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2021р.  № 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>1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разової адресної грошової допомоги на вирішення соціально-побутових потреб, оплати послуг мобільного зв’язку в розрізі пільгових категорій мешканців міста на 2022 рік за рахунок коштів міського бюджет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0"/>
        <w:gridCol w:w="375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</w:p>
          <w:p>
            <w:pPr>
              <w:pStyle w:val="HTML1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/п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льгова категорі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ічний розмір адресної грошової допомоги на одну особу, грн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и бойових дій, які безпосередньо брали участь в АТО та зареєстровані в м. Покро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ійськовослужбовці, які стали </w:t>
            </w:r>
          </w:p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ами при проходженні строкової військової служб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атьки дитини – інваліда, якій попередньо показана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рупа інвалідності (немобільні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и з дитинства І групи (немобільні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и І групи по зор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и І групи (немобільні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,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валіди війни (відшкодування мобільного зв’язку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0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0" w:name="_Hlk27560795"/>
      <w:bookmarkStart w:id="1" w:name="_Hlk27560795"/>
      <w:bookmarkEnd w:id="1"/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     Тетяна ІГНАТЮ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bookmarkStart w:id="2" w:name="_Hlk27560795"/>
      <w:bookmarkStart w:id="3" w:name="_Hlk27560795"/>
      <w:bookmarkEnd w:id="3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8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Рішення 15   сесії міської рад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“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14”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грудня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2021р.  № 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>16</w:t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щомісячної адресної грошової допомоги членам сімей загиблих учасників антитерористичної операції  на 2022 рік за рахунок коштів міського бюджету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8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89"/>
        <w:gridCol w:w="2006"/>
        <w:gridCol w:w="1297"/>
        <w:gridCol w:w="211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12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лькість членів сімей загиблих учасників антитерористичної операці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мір щомісячної грошової виплати 2022 року, гр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потреби в коштах на місяць 2022 року), грн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ількість місяців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потреби в коштах на рік, грн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 481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32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68 000,00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оціального захисту населення                                                 Тетяна ІГНАТЮК 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Рішення 15   сесії міської рад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“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14”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грудня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2021р.  № 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>16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ОЗМІ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ічної суми додаткової пільги у розмірі 50-відсоткової знижки з оплати житлово-комунальних послуг в межах соціальних нормативів користування зазначеними послугами членам сім’ї загиблих та зниклих безвісті учасників антитерористичної операції на 2022 рік за рахунок коштів міського бюджету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6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15"/>
        <w:gridCol w:w="2045"/>
        <w:gridCol w:w="1874"/>
        <w:gridCol w:w="2486"/>
      </w:tblGrid>
      <w:tr>
        <w:trPr>
          <w:trHeight w:val="88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сім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 піврічч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І піврічч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right="0" w:hanging="17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ього на рік, грн.</w:t>
            </w:r>
          </w:p>
        </w:tc>
      </w:tr>
      <w:tr>
        <w:trPr>
          <w:trHeight w:val="53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248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24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Тетяна ІГНАТЮК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Рішення 15   сесії міської рад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“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14”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грудня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2021р.  № 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>16</w:t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щомісячної адресної грошової допомоги учасникам бойових дій,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і брали участь у ІІ Світовій війні – мешканцям м. Покров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2022 рік за рахунок коштів міського бюджету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5"/>
        <w:gridCol w:w="1844"/>
        <w:gridCol w:w="1301"/>
        <w:gridCol w:w="15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 бойових дій, які брали участь у ІІ Світовій війні – мешканцям м. Пок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мір щомісячної адресної грошової допомоги на 2022 рік,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а потреби в коштах на місяць 2022 року, гр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місяці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right="0" w:hanging="17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а потреби в коштах на рік, 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Тетяна ІГНАТЮК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 w:ascii="Calibri" w:hAnsi="Calibri"/>
          <w:sz w:val="27"/>
          <w:szCs w:val="27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  <w:lang w:val="uk-UA"/>
        </w:rPr>
      </w:pPr>
      <w:r>
        <w:rPr>
          <w:rFonts w:cs="Calibri"/>
          <w:sz w:val="27"/>
          <w:szCs w:val="27"/>
          <w:lang w:val="uk-UA"/>
        </w:rPr>
      </w:r>
    </w:p>
    <w:p>
      <w:pPr>
        <w:pStyle w:val="Normal"/>
        <w:jc w:val="both"/>
        <w:rPr>
          <w:rFonts w:cs="Calibri"/>
          <w:sz w:val="27"/>
          <w:szCs w:val="27"/>
          <w:lang w:val="uk-UA"/>
        </w:rPr>
      </w:pPr>
      <w:r>
        <w:rPr>
          <w:rFonts w:cs="Calibri"/>
          <w:sz w:val="27"/>
          <w:szCs w:val="27"/>
          <w:lang w:val="uk-UA"/>
        </w:rPr>
      </w:r>
    </w:p>
    <w:p>
      <w:pPr>
        <w:pStyle w:val="Normal"/>
        <w:jc w:val="both"/>
        <w:rPr>
          <w:rFonts w:cs="Calibri"/>
          <w:sz w:val="27"/>
          <w:szCs w:val="27"/>
          <w:lang w:val="uk-UA"/>
        </w:rPr>
      </w:pPr>
      <w:r>
        <w:rPr>
          <w:rFonts w:cs="Calibri"/>
          <w:sz w:val="27"/>
          <w:szCs w:val="27"/>
          <w:lang w:val="uk-UA"/>
        </w:rPr>
      </w:r>
    </w:p>
    <w:p>
      <w:pPr>
        <w:pStyle w:val="Normal"/>
        <w:jc w:val="both"/>
        <w:rPr>
          <w:rFonts w:cs="Calibri"/>
          <w:sz w:val="27"/>
          <w:szCs w:val="27"/>
          <w:lang w:val="uk-UA"/>
        </w:rPr>
      </w:pPr>
      <w:r>
        <w:rPr>
          <w:rFonts w:cs="Calibri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Рішення 15   сесії міської рад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“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14”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грудня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2021р.  № 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>16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ередньої вартості продуктових наборів хворим на туберкульоз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2022 рік за рахунок коштів міського бюджету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9"/>
        <w:gridCol w:w="2883"/>
      </w:tblGrid>
      <w:tr>
        <w:trPr>
          <w:trHeight w:val="99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осі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едня вартість продуктових набору, гр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ього на  2022 рік, грн.</w:t>
            </w:r>
          </w:p>
        </w:tc>
      </w:tr>
      <w:tr>
        <w:trPr>
          <w:trHeight w:val="6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Тетяна ІГНАТЮК</w:t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 xml:space="preserve">  ЗАТВЕРДЖЕНО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Рішення 15   сесії міської ради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“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14”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 xml:space="preserve">грудня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2021р.  №   </w:t>
      </w:r>
      <w:r>
        <w:rPr>
          <w:rFonts w:eastAsia="Arial Unicode MS;Arial" w:cs="Times New Roman" w:ascii="Times New Roman" w:hAnsi="Times New Roman"/>
          <w:color w:val="auto"/>
          <w:sz w:val="27"/>
          <w:szCs w:val="27"/>
          <w:lang w:val="uk-UA" w:eastAsia="zh-CN" w:bidi="ar-SA"/>
        </w:rPr>
        <w:t>16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ЗМІР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омпенсації фізичним особам, що здійснюють догляд за інвалідами та особами,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е здатними до самообслуговування  на 2022 рік за рахунок </w:t>
      </w:r>
    </w:p>
    <w:p>
      <w:pPr>
        <w:pStyle w:val="HTML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штів міського бюджету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4"/>
        <w:gridCol w:w="1844"/>
        <w:gridCol w:w="1299"/>
        <w:gridCol w:w="17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 осі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а потреби в коштах на місяць 2022 року, гр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ількість місяц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right="0" w:hanging="17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а потреби в коштах на рік, 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би, які отримують компенсацію по Постанові КМУ №558 від 29.04.2004 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4,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93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би, які отримують компенсацію за новим Порядком (Постанова КМУ №859 від 23.09.2020 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75,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706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ом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 управління праці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                                             Тетяна ІГНАТЮ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5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7:00Z</dcterms:created>
  <dc:creator>ELENA</dc:creator>
  <dc:description/>
  <dc:language>en-US</dc:language>
  <cp:lastModifiedBy/>
  <cp:lastPrinted>2021-12-07T08:23:00Z</cp:lastPrinted>
  <dcterms:modified xsi:type="dcterms:W3CDTF">2021-12-14T07:48:58Z</dcterms:modified>
  <cp:revision>9</cp:revision>
  <dc:subject/>
  <dc:title/>
</cp:coreProperties>
</file>