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19812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  06  » вересня   2018 р.                               </w:t>
        <w:tab/>
        <w:tab/>
        <w:tab/>
        <w:t xml:space="preserve">                   №  237-р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убку області зі </w:t>
      </w:r>
    </w:p>
    <w:p>
      <w:pPr>
        <w:pStyle w:val="Normal"/>
        <w:rPr/>
      </w:pPr>
      <w:r>
        <w:rPr>
          <w:sz w:val="28"/>
          <w:szCs w:val="28"/>
          <w:lang w:val="uk-UA"/>
        </w:rPr>
        <w:t>спортивної акробатики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відповідно до положення про проведення Чемпіонатів та Кубку Дніпропетровської області зі спортивної акробатики серед всіх вікових груп, на підставі клопотання управління освіти від 04.09.2018 р. № 1917, з метою підвищення майстерності спортсменів та представництва команд міста Покров у Кубку області зі спортивної акробати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Узяти участь командам КПНЗ «ДЮСШ ім.Д.Дідіка м.Покров Дніпропетровської області» у Кубку області зі спортивної акробатики, який відбудеться у м.Кривий Ріг з 07  по 08 верес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Відділу молоді та спорту ( Столяр А.А.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Забезпечити загальне керівництво участі спортсменів м.Покров у Кубку області зі спортивної акробатики, який відбудеться у м.Кривий Ріг з 07  по 08 верес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Скласти кошторис витрат участі спортсменів КПНЗ «ДЮСШ ім.Д.Дідіка м.Покров Дніпропетровської області» у Кубку області зі спортивної акробатики по закінченню змагань до 13.09.2018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Висвітлити в ЗМІ та при підведенні підсумків спортивних досягнень м.Покров 2018 року результативність участі команд м.Покров у Кубку  області зі спортивної акроба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Управлінню освіти (Філіпова Т.Ю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Направити команди КПНЗ «ДЮСШ ім.Д.Дідіка м.Покров Дніпропетровської області» (додається) для участі в Кубку області зі спортивної акробатики з дотриманням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>3.2.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ів-викладачів КПНЗ «ДЮСШ ім.Д.Дідіка м.Покров Дніпропетровської області» Носик В.В., Токмань Н.В. відповідальними за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ереження життя та 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>3.3.</w:t>
      </w:r>
      <w:r>
        <w:rPr>
          <w:sz w:val="28"/>
          <w:szCs w:val="28"/>
          <w:lang w:val="uk-UA"/>
        </w:rPr>
        <w:t>Підготувати матеріал щодо участі команд міста Покров у Кубку області зі спортивної акробатики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>3.4.</w:t>
      </w:r>
      <w:r>
        <w:rPr>
          <w:sz w:val="28"/>
          <w:szCs w:val="28"/>
          <w:lang w:val="uk-UA"/>
        </w:rPr>
        <w:t>Звітувати начальнику відділу молоді та спорту (Столяр А.А.)</w:t>
      </w:r>
      <w:r>
        <w:rPr>
          <w:spacing w:val="-20"/>
          <w:sz w:val="28"/>
          <w:szCs w:val="28"/>
          <w:lang w:val="uk-UA"/>
        </w:rPr>
        <w:t xml:space="preserve">  про участь </w:t>
      </w:r>
      <w:r>
        <w:rPr>
          <w:sz w:val="28"/>
          <w:szCs w:val="28"/>
          <w:lang w:val="uk-UA"/>
        </w:rPr>
        <w:t>команд у Кубку області зі спортивної акробатики 08.09.2018</w:t>
      </w:r>
      <w:r>
        <w:rPr>
          <w:spacing w:val="-20"/>
          <w:sz w:val="28"/>
          <w:szCs w:val="28"/>
          <w:lang w:val="uk-UA"/>
        </w:rPr>
        <w:t xml:space="preserve">р. </w:t>
        <w:tab/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Відділу бухгалтерського обліку виконкому (Шульга О.П.) провести фінансування проїзду, харчування та проживання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ординацію роботи щодо виконання цього розпорядження покласти на відділ молоді та спорту (Столяр А.А.)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  <w:tab/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  <w:t xml:space="preserve">                     Т</w:t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ляр,  4-20-59</w:t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Додаток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«06» вересня 2018 р. № 237-р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uk-UA"/>
        </w:rPr>
        <w:t xml:space="preserve">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бку області зі  спортивної акробатик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ПНЗ «ДЮСШ ім. Д.Дід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07-08.09.2018 р.                                                                               м.Кривий Рі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8"/>
        <w:gridCol w:w="1984"/>
        <w:gridCol w:w="281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юшенко Анастас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К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льський Спарт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утна  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 Ар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жва 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ванов І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коть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ик Василіс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відділу молоді та спорту  </w:t>
        <w:tab/>
        <w:tab/>
        <w:tab/>
        <w:t>А.А. Столяр</w:t>
        <w:tab/>
        <w:tab/>
        <w:tab/>
        <w:t xml:space="preserve">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ab/>
        <w:t xml:space="preserve">   Додаток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«06» вересня 2018 р. № 237-р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Список 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бку області зі  спортивної акробатик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ПНЗ «ДЮСШ ім. Д.Дід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07-08.09.2018 р.                                                                               м.Кривий Рі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8"/>
        <w:gridCol w:w="1984"/>
        <w:gridCol w:w="281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к Вале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а Анастас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к Іл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нова Ксені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сиченко Вале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чева Соф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гурська  Вале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кунова М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анов 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єлець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мань Наталья Вале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відділу молоді та спорту  </w:t>
        <w:tab/>
        <w:tab/>
        <w:tab/>
        <w:tab/>
        <w:t xml:space="preserve">А.А. Столяр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16:00Z</dcterms:created>
  <dc:creator>Rew</dc:creator>
  <dc:description/>
  <dc:language>en-US</dc:language>
  <cp:lastModifiedBy/>
  <cp:lastPrinted>2018-09-07T10:05:00Z</cp:lastPrinted>
  <dcterms:modified xsi:type="dcterms:W3CDTF">2018-09-13T09:01:51Z</dcterms:modified>
  <cp:revision>14</cp:revision>
  <dc:subject/>
  <dc:title> </dc:title>
</cp:coreProperties>
</file>