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508000</wp:posOffset>
            </wp:positionV>
            <wp:extent cx="41719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>ПОКРОВСЬКА МІСЬКА РАДА</w:t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>ДНІПРОПЕТРОВСЬКОЇ ОБЛАСТІ</w:t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16" w:before="0" w:after="0"/>
        <w:ind w:left="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>РОЗПОРЯДЖЕННЯ МІСЬКОГО ГОЛОВИ</w:t>
      </w:r>
    </w:p>
    <w:p>
      <w:pPr>
        <w:pStyle w:val="TextBody"/>
        <w:shd w:fill="FFFFFF" w:val="clear"/>
        <w:spacing w:lineRule="auto" w:line="216" w:before="0" w:after="0"/>
        <w:ind w:left="0" w:right="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40" w:before="0" w:after="0"/>
        <w:ind w:left="0" w:right="45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hd w:fill="FFFFFF" w:val="clear"/>
        <w:spacing w:lineRule="auto" w:line="240" w:before="0" w:after="0"/>
        <w:ind w:left="0" w:right="45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07.11.2022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 м.Пок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                                  № Р-169/06-34-22</w:t>
      </w:r>
    </w:p>
    <w:p>
      <w:pPr>
        <w:pStyle w:val="TextBody"/>
        <w:shd w:fill="FFFFFF" w:val="clear"/>
        <w:spacing w:lineRule="auto" w:line="240" w:before="0" w:after="0"/>
        <w:ind w:left="0" w:right="45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створення постійно діючої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онавчого комітету Покровськ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ої ради Дніпропетро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інвентариз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Керуючись Законами України «Про бухгалтерський облік та фінансову звітність в Україні», «Про місцеве самоврядування в Україні», Положенням про інвентаризацію активів та зобов’язань, з метою проведення інвентаризації основних засобів, нематеріальних активів, товарно-матеріальних цінностей, коштів, документів і розрахункі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ОБОВ’ЯЗУЮ: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Створити та затвердити склад постійно діючої комісії виконавчого комітету Покровської міської ради Дніпропетровської області з інвентариза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Покласти на комісію обов’язки, визначені Положенням про інвентаризацію активів та зобов’язань, затвердженим наказом МФУ від 02.09.2014 р. №879 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Вважати таким, що втратило чинність розпорядження міського голови               № 314-р від 30 жовтня 2019 року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 створенн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ійно діючої комісії зі списання матеріальних цінностей та проведення  інвентаризації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виконанням цього розпорядження  покласти на керуючого справами виконкому Олену ШУЛЬ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                                                                        Олександр ШАПОВАЛ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true"/>
        <w:bidi w:val="0"/>
        <w:spacing w:lineRule="auto" w:line="256" w:before="0" w:after="0"/>
        <w:ind w:left="589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О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true"/>
        <w:bidi w:val="0"/>
        <w:spacing w:lineRule="auto" w:line="256" w:before="0" w:after="160"/>
        <w:ind w:left="589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порядження міського голови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07.11.2022№Р-169/06-34-22</w:t>
      </w:r>
    </w:p>
    <w:p>
      <w:pPr>
        <w:pStyle w:val="TextBody"/>
        <w:ind w:left="-15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</w:t>
      </w:r>
    </w:p>
    <w:p>
      <w:pPr>
        <w:pStyle w:val="Normal"/>
        <w:spacing w:before="0" w:after="0"/>
        <w:ind w:left="-15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 діючої комісії виконавчого комітету Покровської міської ради Дніпропетровської області з інвентаризації </w:t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7"/>
        <w:gridCol w:w="381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А Олена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кому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ЄЛІН Василь </w:t>
              <w:tab/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ітник по обслуговуванню будівлі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ШУНІНА Ірина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ЛИШ Андрій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 Олександ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1 категорії відділу цифрового розвитку, програмно-технічного забезпечення і захисту інформації</w:t>
            </w:r>
          </w:p>
        </w:tc>
      </w:tr>
    </w:tbl>
    <w:p>
      <w:pPr>
        <w:pStyle w:val="TextBody"/>
        <w:spacing w:before="0" w:after="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обліку – </w:t>
      </w:r>
    </w:p>
    <w:p>
      <w:pPr>
        <w:pStyle w:val="TextBody"/>
        <w:spacing w:before="0" w:after="140"/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ухгалтер</w:t>
        <w:tab/>
        <w:tab/>
        <w:tab/>
        <w:tab/>
        <w:t xml:space="preserve">  </w:t>
        <w:tab/>
        <w:tab/>
        <w:tab/>
        <w:t xml:space="preserve">       Євген МОРОЗ </w:t>
      </w:r>
    </w:p>
    <w:sectPr>
      <w:headerReference w:type="default" r:id="rId3"/>
      <w:type w:val="nextPage"/>
      <w:pgSz w:w="12240" w:h="15840"/>
      <w:pgMar w:left="1701" w:right="567" w:gutter="0" w:header="435" w:top="129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uto" w:line="240" w:before="0" w:after="0"/>
      <w:ind w:left="5613" w:right="0" w:hanging="0"/>
      <w:jc w:val="left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613" w:right="0" w:hanging="0"/>
      <w:jc w:val="left"/>
      <w:rPr>
        <w:b/>
        <w:b/>
        <w:bCs/>
        <w:color w:val="C9211E"/>
      </w:rPr>
    </w:pPr>
    <w:r>
      <w:rPr>
        <w:b/>
        <w:bCs/>
        <w:color w:val="C9211E"/>
      </w:rPr>
      <w:t>відповідно до Р-90/06-34-25 від 09.06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Вміст рамки"/>
    <w:basedOn w:val="Normal"/>
    <w:qFormat/>
    <w:pPr/>
    <w:rPr/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ru-RU" w:bidi="ar-S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7:00Z</dcterms:created>
  <dc:creator>Sivers, Robert</dc:creator>
  <dc:description/>
  <dc:language>en-US</dc:language>
  <cp:lastModifiedBy/>
  <cp:lastPrinted>2022-11-03T07:07:00Z</cp:lastPrinted>
  <dcterms:modified xsi:type="dcterms:W3CDTF">2025-06-25T14:31:5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