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0" t="-398" r="-550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4340</wp:posOffset>
                </wp:positionH>
                <wp:positionV relativeFrom="paragraph">
                  <wp:posOffset>-189865</wp:posOffset>
                </wp:positionV>
                <wp:extent cx="56197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4.2pt;margin-top:-14.95pt;width:44.2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03.11.2023          </w:t>
        <w:tab/>
        <w:tab/>
        <w:t xml:space="preserve">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№ Р-169/06-34-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87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  скликання   позачергової 46 сесії    Покровської     міської      ради  8  скликання </w:t>
      </w:r>
    </w:p>
    <w:p>
      <w:pPr>
        <w:pStyle w:val="Normal"/>
        <w:tabs>
          <w:tab w:val="clear" w:pos="709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частини 4 статті 42, статті 46 Закону України «Про місцеве самоврядування в Україні»  та  статті 8 Регламенту Покровської міської ради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ликати позачергову 46 сесію Покровської міської ради 8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 листопада 2023 року о 10.00 годині у сесійній залі  Покровської міської рад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Організаційному відділу </w:t>
      </w:r>
      <w:r>
        <w:rPr>
          <w:bCs/>
          <w:sz w:val="28"/>
          <w:szCs w:val="28"/>
          <w:lang w:val="uk-UA"/>
        </w:rPr>
        <w:t xml:space="preserve">повідомити депутатів про час, місце та питання, які передбачаються винести на розгляд ради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ab/>
        <w:t>3.Координацію роботи щодо виконання цього розпорядження покласти на організаційний відділ; контроль за підготовкою  сесії  -  на  секретаря  Покровської  міської  ради Сергія КУРАСОВА.</w:t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sectPr>
      <w:type w:val="nextPage"/>
      <w:pgSz w:w="11906" w:h="16838"/>
      <w:pgMar w:left="1701" w:right="850" w:gutter="0" w:header="0" w:top="795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49:00Z</dcterms:created>
  <dc:creator>Відділ культури</dc:creator>
  <dc:description/>
  <dc:language>en-US</dc:language>
  <cp:lastModifiedBy/>
  <cp:lastPrinted>2022-07-06T10:13:00Z</cp:lastPrinted>
  <dcterms:modified xsi:type="dcterms:W3CDTF">2023-11-03T10:00:19Z</dcterms:modified>
  <cp:revision>4</cp:revision>
  <dc:subject/>
  <dc:title>ОРДЖОНІКІДЗЕВСЬКА МІСЬКА РАДА</dc:title>
</cp:coreProperties>
</file>