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0500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18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“</w:t>
      </w:r>
      <w:r>
        <w:rPr>
          <w:lang w:val="uk-UA"/>
        </w:rPr>
        <w:t>1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2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67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підготовку та проведення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ів до Дня українського добровольц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місті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  статтею 42 закону України «Про місцеве самоврядування в Україні», на виконання    Постанови Верховної Ради  України  № 182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7 січня 2017 року «Про встановлення Дня українського добровольця» та з метою зміцнення патріотичного духу у суспільстві, уваги та турботи про учасників добровольчих формувань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Провести урочистості з нагоди Дня українського добровольця 14 березня 2018 р. о 10.00.год. біля пам’ятника І.Сірка.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 xml:space="preserve">Організаційному відділу(Смірнова І.С.),управлінню  освіти (Рубаха Г.П.), відділу культури (Сударєва Т.М.),  </w:t>
      </w:r>
      <w:r>
        <w:rPr>
          <w:sz w:val="28"/>
          <w:szCs w:val="28"/>
          <w:lang w:val="uk-UA"/>
        </w:rPr>
        <w:t>ДПТНЗ «Покровський центр підготовки та перепідготовки робітничих кадрів»  (Дяченко Н.В.),</w:t>
      </w:r>
      <w:r>
        <w:rPr>
          <w:color w:val="000000"/>
          <w:spacing w:val="2"/>
          <w:sz w:val="28"/>
          <w:szCs w:val="28"/>
          <w:lang w:val="uk-UA"/>
        </w:rPr>
        <w:t xml:space="preserve"> міському  військовому  комісаріату (Дем’янчук С.С) </w:t>
      </w:r>
      <w:r>
        <w:rPr>
          <w:sz w:val="28"/>
          <w:szCs w:val="28"/>
          <w:lang w:val="uk-UA"/>
        </w:rPr>
        <w:t xml:space="preserve">забезпечити проведення в навчальних закладах і закладах культури зустрічей, годин спілкування, книжкових виставок, тематичних експозицій, круглих столів, культурно-мистецьких та просвітницьких  заходів тематичних заходів з вшанування подвигу українських  добровольці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pacing w:val="2"/>
          <w:sz w:val="28"/>
          <w:szCs w:val="28"/>
          <w:lang w:val="uk-UA"/>
        </w:rPr>
        <w:t>МКП «Добробут» (Солянко В.А.)  забезпечити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благоустрій  території біля пам’ятника І.Д.Сірка  до 13.03.2018р.;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безпечити безперебійне  енергопостачання  та підключення озвучувальної апаратури  під   час проведення   урочистостей  14 березня  2018р.  з 09.30. до 11.00 год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4. Відділу культури   (Сударєва Т.М.)  забезпечити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   озвучення  урочистостей   14 березня  2018р. з  09.30 год.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інформаційну кампанію щодо проведення заходів з нагоди </w:t>
      </w:r>
      <w:r>
        <w:rPr>
          <w:sz w:val="28"/>
          <w:szCs w:val="28"/>
          <w:lang w:val="uk-UA"/>
        </w:rPr>
        <w:t>Дня  українського добровольця на офіційному веб-сайті, через  оголошення та афіші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>5. Покровському   відділенню  поліції   Нікопольського відділу поліції  (Войнов С.М.) (за згодою)</w:t>
      </w:r>
      <w:r>
        <w:rPr>
          <w:color w:val="000000"/>
          <w:spacing w:val="2"/>
          <w:sz w:val="28"/>
          <w:szCs w:val="28"/>
          <w:lang w:val="uk-UA"/>
        </w:rPr>
        <w:t xml:space="preserve"> забезпечити безпеку проведення урочистостей  та охорону громадського правопорядку 14 березня  2018р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</w:t>
      </w:r>
      <w:r>
        <w:rPr>
          <w:color w:val="000000"/>
          <w:spacing w:val="2"/>
          <w:sz w:val="28"/>
          <w:szCs w:val="28"/>
          <w:lang w:val="uk-UA"/>
        </w:rPr>
        <w:t xml:space="preserve">Редакції  газети «Козацька вежа»  (Попова В.О.), прес-службі міського голови (Сізова О.А.)  забезпечити висвітлення заходів </w:t>
      </w:r>
      <w:r>
        <w:rPr>
          <w:sz w:val="28"/>
          <w:szCs w:val="28"/>
          <w:lang w:val="uk-UA"/>
        </w:rPr>
        <w:t>на офіційному веб-сайті виконавчого комітету Покровської міської ради та міські газе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Контроль  за  виконанням цього розпорядження  покласти  на заступника  міського  голови  Бондаренко Н.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  голови                                                                 А.І.Пастух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Т. М.,  4-19-8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9:00Z</dcterms:created>
  <dc:creator>XTreme</dc:creator>
  <dc:description/>
  <dc:language>en-US</dc:language>
  <cp:lastModifiedBy/>
  <cp:lastPrinted>2018-03-12T10:56:00Z</cp:lastPrinted>
  <dcterms:modified xsi:type="dcterms:W3CDTF">2018-03-12T14:07:13Z</dcterms:modified>
  <cp:revision>6</cp:revision>
  <dc:subject/>
  <dc:title>                                 </dc:title>
</cp:coreProperties>
</file>