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9.25pt;width:26.55pt;height:13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 липня 2022</w:t>
      </w:r>
      <w:r>
        <w:rPr>
          <w:b w:val="false"/>
          <w:bCs w:val="false"/>
          <w:sz w:val="28"/>
          <w:szCs w:val="28"/>
        </w:rPr>
        <w:t xml:space="preserve">                                   </w:t>
      </w:r>
      <w:r>
        <w:rPr>
          <w:b w:val="false"/>
          <w:bCs w:val="false"/>
          <w:sz w:val="20"/>
        </w:rPr>
        <w:t xml:space="preserve">м. Покров  </w:t>
      </w:r>
      <w:r>
        <w:rPr>
          <w:b w:val="false"/>
          <w:bCs w:val="false"/>
          <w:sz w:val="28"/>
          <w:szCs w:val="28"/>
        </w:rPr>
        <w:t xml:space="preserve">                               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68/06-53-22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органу опіки і пікл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мадянкою Фисун Тетяною Вячеславівною н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янином Фисун Сергієм Анатолійович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                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р. № 400, підпунктом 4 пункту «б» частини першої статті 34 Закону України «Про місцеве самоврядування в Україні», враховуючи протокол засідання опікунської ради при виконавчому комітеті Покровської міської ради Дніпропетровської області від 05.07.2022 р. № 4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к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ХХ.ХХ.ХХХХ р.н., яка зареєстрована за адресою: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вул. ХХХХ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-Х</w:t>
      </w:r>
      <w:r>
        <w:rPr>
          <w:rFonts w:cs="Times New Roman" w:ascii="Times New Roman" w:hAnsi="Times New Roman"/>
          <w:sz w:val="28"/>
          <w:szCs w:val="28"/>
        </w:rPr>
        <w:t xml:space="preserve">, на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07.07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68/06-53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у опіки і піклува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ької міської ради Дніпропетровської області п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ість виконувати обов’язки опікуна громадянко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та надані документи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ХХ.ХХ.ХХХХ р.н., яка зареєстрована та проживає за адресою:              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ХХ-Х, про можливість нею виконувати обов’язки опікуна по відношенню до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ХХ.ХХХХ р.н. та протокол засідання опікунської ради при виконавчому комітеті Покровської міської ради Дніпропетровської області від 05.07.2022 р. № 4, встановлено, що заявниця є дружиною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,</w:t>
      </w:r>
      <w:r>
        <w:rPr>
          <w:rFonts w:cs="Times New Roman" w:ascii="Times New Roman" w:hAnsi="Times New Roman"/>
          <w:sz w:val="28"/>
          <w:szCs w:val="28"/>
        </w:rPr>
        <w:t xml:space="preserve"> ХХ.ХХ.ХХХХ р.н., який зареєстрований за адресою: Дніпропетровська область, Апостоловський район, селище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, ХХ, а фактично проживає за адресою: Дніпропетровська область, Нікопольський район, м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вул. ХХХХ, ХХ-Х, перебуває на обліку у лікаря-психіатра, за довідкою лікарняно-консультативної комісії КП «Центральна міська лікарня Покровської міської ради Дніпропетровської області» від 08.06.2022 р. № 495 потребує постійного стороннього догля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є особою з інвалідністю ІІ групи внаслідок загального захворювання, не може дати оцінку своїм діям чи діям оточуючих, має обмежену здатність до спілкування та контролювання своєї поведінк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</w:t>
      </w:r>
      <w:r>
        <w:rPr>
          <w:rFonts w:cs="Times New Roman" w:ascii="Times New Roman" w:hAnsi="Times New Roman"/>
          <w:sz w:val="28"/>
          <w:szCs w:val="28"/>
        </w:rPr>
        <w:t xml:space="preserve"> бажає офіційно виконувати обов’язки опікуна по відношенню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листа КНП «Центр первинної медико-санітарної допомоги Покровської міської ради Дніпропетровської області» від 24.05.2022 р. № 1285 може бути опікун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викладеного, 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від 25.09.2019 р. № 400 «Про затвердження Положення та складу опікунської Ради при виконавчому комітеті Покровської міської ради у новій редакції», підпунктом 4 пункту «б» частини першої статті 34 Закону України «Про місцеве самоврядування в Україні», з метою захисту особистих та майнов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орган опіки та піклування виконавчого комітету Покровської міської ради Дніпропетровської області вважає за доцільне признач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.ХХ.ХХХХ р.н., опікуном по відношенню до законного чоловік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.н., у разі визнання останнього в судовому порядку недієздатним.</w:t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ELENA</dc:creator>
  <dc:description/>
  <dc:language>en-US</dc:language>
  <cp:lastModifiedBy/>
  <cp:lastPrinted>2022-05-30T15:48:00Z</cp:lastPrinted>
  <dcterms:modified xsi:type="dcterms:W3CDTF">2022-07-11T07:59:12Z</dcterms:modified>
  <cp:revision>51</cp:revision>
  <dc:subject/>
  <dc:title/>
</cp:coreProperties>
</file>