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-151130</wp:posOffset>
                </wp:positionV>
                <wp:extent cx="6286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15pt;margin-top:-11.9pt;width:49.4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en-US"/>
        </w:rPr>
        <w:t>03.</w:t>
      </w:r>
      <w:r>
        <w:rPr>
          <w:sz w:val="28"/>
          <w:szCs w:val="28"/>
          <w:lang w:val="uk-UA"/>
        </w:rPr>
        <w:t xml:space="preserve">11.2022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      №Р-168/06-34-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ст.42 Закону України «Про місцеве самоврядування в Україні» п.2.5. Регламенту виконавчого комітету Покровської міської ради, затвердженого рішенням виконавчого комітету Покровської міської ради №200 від 24.04.2019 року (зі змінам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ЛАСТИ на КУРАСОВА Сергія Сергійовича, секретаря міської ради   обов’язки ведення порядку денного позачергового засідання виконавчого комітету з правом підпису 04 листопада 2022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2-11-03T10:17:00Z</cp:lastPrinted>
  <dcterms:modified xsi:type="dcterms:W3CDTF">2022-12-01T09:39:54Z</dcterms:modified>
  <cp:revision>38</cp:revision>
  <dc:subject/>
  <dc:title>Про  внесення змін до рішення № 448</dc:title>
</cp:coreProperties>
</file>