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371475</wp:posOffset>
                </wp:positionV>
                <wp:extent cx="33782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9.05pt;margin-top:-29.25pt;width:26.55pt;height:13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 w:eastAsia="zh-CN" w:bidi="ar-S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 w:eastAsia="zh-CN" w:bidi="ar-SA"/>
        </w:rPr>
      </w:pPr>
      <w:r>
        <w:rPr>
          <w:b/>
          <w:bCs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7 липня 2022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                                     </w:t>
      </w:r>
      <w:r>
        <w:rPr>
          <w:b w:val="false"/>
          <w:bCs w:val="false"/>
          <w:sz w:val="20"/>
          <w:lang w:val="uk-UA" w:eastAsia="zh-CN" w:bidi="ar-SA"/>
        </w:rPr>
        <w:t xml:space="preserve">м.Покров 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                             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67/06-53-22</w:t>
      </w:r>
    </w:p>
    <w:p>
      <w:pPr>
        <w:pStyle w:val="TextBody"/>
        <w:spacing w:before="0" w:after="0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ро затвердження висновку органу опіки і пікл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ро можливість виконувати обов'язки опіку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громадянин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н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громадянин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Керуючись п. 1 п.п. 1.2, 1.3, 1.7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                 № 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5.09.2019 р. № 400, підпунктом 4 пункту «б» частини першої статті 34 Закону України «Про місцеве самоврядування в Україні», враховуючи протокол засідання опікунської ради при виконавчому комітеті Покровської міської ради Дніпропетровської області від 05.07.2022 р. № 4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1.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омадянин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ХХ.ХХ.ХХХХ р.н., який зареєстрований за адресою: Дніпропетровська області,      Нікопольський район, м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вул.ХХХХ, Х-ХХ, на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, ХХ.ХХ.ХХХХ р.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2.  Координацію роботи щодо виконання даного рішення покласти на начальника управління праці та соціального захисту населення Тетяну ІГНАТЮК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uk-UA" w:eastAsia="zh-CN" w:bidi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ЗАТВЕРДЖЕНО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ішення виконавчого комітету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07.07.2022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67/06-53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органу опіки і піклува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окровської міської ради Дніпропетровської області п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можливість виконувати обов’язки опікуна громадяни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, ХХ.ХХ.ХХХХ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Розглянувши заяву та надані документи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.ХХ.ХХХХ р.н., який зареєстрований за адресою:               Дніпропетровська область, Нікопольський район, м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вул. ХХХХ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-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але фактично проживає за адресою: Дніпропетровська область, Нікопольський район, м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вул. ХХХХ, ХХ-ХХ, про можливість ним виконувати обов’язки опікуна по відношенню до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ХХ.ХХ.ХХХХ р.н. та протокол засідання опікунської ради при виконавчому комітеті Покровської міської ради Дніпропетровської області від 05.07.2022 р. № 4, встановлено, що заявник є рідним братом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.ХХ.ХХХХ р.н., який зареєстрований за адресою: Дніпропетровська область, Нікопольський район, м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, вул. ХХХХ, Х-ХХ, перебуває на обліку у лікаря-психіатра, за довідкою лікарняно-консультативної комісії КП «Центральна міська лікарня Покровської міської ради Дніпропетровської області» від 20.06.2022 р. № 530 потребує постійного стороннього догляд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на сьогоднішній день перебуває на стаціонарному лікуванні в КП «Дніпропетровська багатопрофільна клінічна лікарня з надання психіатричної допомоги» Дніпропетровської обласної ради», проходив службу в Збройних Силах Україн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бажає офіційно виконувати обов’язки опікуна по відношенню д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за довідкою лікарсько-консультативної комісії КНП «Центр первинної медико-санітарної допомоги Покровської міської ради Дніпропетровської області» від 20.06.2022 р. № 239 може бути опікуно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Виходячи з вищевикладеного, керуючись п. 1 п.п. 1.2, 1.3, 1.7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тями 56, 60 Цивільного кодексу України, рішенням виконавчого комітету Покровської міської ради Дніпропетровської області від 25.09.2019 р. № 400 «Про затвердження Положення та складу опікунської ради при виконавчому комітеті Покровської міської ради у новій редакції», підпунктом 4 пункту «б» частини першої статті 34 Закону України «Про місцеве самоврядування в Україні», з метою захисту особистих та майнових пра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орган опіки та піклування виконавчого комітету Покровської міської ради Дніпропетровської області вважає за доцільне признач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, ХХ.ХХ.ХХХХ р.н., опікуном по відношенню до рідного бра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, ХХ.ХХ.ХХХХ р.н., у разі визнання останнього в судовому порядку недієздатним.</w:t>
      </w:r>
    </w:p>
    <w:p>
      <w:pPr>
        <w:pStyle w:val="TextBody"/>
        <w:spacing w:before="0" w:after="0"/>
        <w:rPr>
          <w:rFonts w:eastAsia="Calibri" w:cs="Times New Roman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/>
          <w:kern w:val="0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rFonts w:eastAsia="Calibri" w:cs="Times New Roman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/>
          <w:kern w:val="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7:00Z</dcterms:created>
  <dc:creator>ELENA</dc:creator>
  <dc:description/>
  <dc:language>en-US</dc:language>
  <cp:lastModifiedBy/>
  <cp:lastPrinted>2022-05-30T15:48:00Z</cp:lastPrinted>
  <dcterms:modified xsi:type="dcterms:W3CDTF">2022-07-11T07:40:34Z</dcterms:modified>
  <cp:revision>40</cp:revision>
  <dc:subject/>
  <dc:title/>
</cp:coreProperties>
</file>