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озпорядженням міського голов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3.2023 №36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Територіальний центр </w:t>
      </w:r>
      <w:r>
        <w:rPr>
          <w:bCs/>
          <w:color w:val="000000"/>
          <w:sz w:val="28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 Малки Івана, буд.1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</w:rPr>
        <w:t xml:space="preserve">вул. Джонсона Бориса, буд 1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. Центральна, буд.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Дніпропетровської області” за адресою: вул. Середи Григорія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7.11.2022 №175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6 Покровської міської ради Дніпропетровської області»,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Чіатурська, буд.6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3 Покровської міської ради Дніпропетровської області», за адресою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, буд.31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КБКЗ “Шолоховський сільський будинок культури  Покровської міської ради Дніпропетровської області”, за адресою: с. Шолохове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Нікопольський район, Дніпропетровська область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 буд. 5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озпорядження міського голови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5.03.2023 №36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6-23T11:25:58Z</dcterms:modified>
  <cp:revision>15</cp:revision>
  <dc:subject/>
  <dc:title/>
</cp:coreProperties>
</file>