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7" t="-409" r="-557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970</wp:posOffset>
                </wp:positionH>
                <wp:positionV relativeFrom="paragraph">
                  <wp:posOffset>-85090</wp:posOffset>
                </wp:positionV>
                <wp:extent cx="55245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1pt;margin-top:-6.7pt;width:43.4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1.</w:t>
      </w:r>
      <w:r>
        <w:rPr>
          <w:bCs/>
          <w:sz w:val="28"/>
          <w:szCs w:val="28"/>
          <w:lang w:val="uk-UA"/>
        </w:rPr>
        <w:t xml:space="preserve">11.2022                      </w:t>
      </w:r>
      <w:r>
        <w:rPr>
          <w:bCs/>
          <w:sz w:val="28"/>
          <w:szCs w:val="28"/>
        </w:rPr>
        <w:t xml:space="preserve">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66/06-34-22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/>
          <w:color w:val="0070C0"/>
          <w:sz w:val="24"/>
          <w:szCs w:val="24"/>
          <w:lang w:val="uk-UA"/>
        </w:rPr>
        <w:t>Із змінами, внесеними р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озпорядженням міського голов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від 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.11.2022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 xml:space="preserve"> №</w:t>
      </w: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en-US" w:eastAsia="zh-CN" w:bidi="ar-SA"/>
        </w:rPr>
        <w:t>175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15.03.2023 №36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09.06.2023 №67</w:t>
      </w:r>
    </w:p>
    <w:p>
      <w:pPr>
        <w:pStyle w:val="Normal"/>
        <w:widowControl/>
        <w:suppressAutoHyphens w:val="true"/>
        <w:bidi w:val="0"/>
        <w:ind w:left="3798" w:right="0" w:hanging="0"/>
        <w:rPr/>
      </w:pPr>
      <w:r>
        <w:rPr>
          <w:rStyle w:val="Style12"/>
          <w:rFonts w:eastAsia="Times New Roman" w:cs="Times New Roman"/>
          <w:b w:val="false"/>
          <w:bCs w:val="false"/>
          <w:color w:val="0070C0"/>
          <w:sz w:val="24"/>
          <w:szCs w:val="24"/>
          <w:u w:val="none"/>
          <w:lang w:val="uk-UA" w:eastAsia="zh-CN" w:bidi="ar-SA"/>
        </w:rPr>
        <w:t>від 15.06.2023 №71</w:t>
      </w:r>
      <w:r>
        <w:rPr>
          <w:b/>
          <w:sz w:val="20"/>
          <w:szCs w:val="28"/>
        </w:rPr>
        <w:br/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Робочої групи з питань гуманітарної допомоги </w:t>
      </w:r>
    </w:p>
    <w:p>
      <w:pPr>
        <w:pStyle w:val="HTML1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 метою організації роботи з питань гуманітарної допомоги, відповідно до рішення виконавчого комітету Покровської міської ради від 28.10.2022 № 303/06-53-22 «Про затвердження Порядку роботи з гуманітарної допомоги на території Покровської міської територіальної громади»,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склад Робочої групи з питань гуманітарної допомоги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Затвердити Положення про Робочу групу з питань гуманітарної допомоги  (додається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изначити пункти видачі гуманітарної допомоги у  Покровській міській територіальній громаді за наступними об’єктами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- Територіальний центр </w:t>
      </w:r>
      <w:r>
        <w:rPr>
          <w:bCs/>
          <w:color w:val="000000"/>
          <w:sz w:val="28"/>
          <w:szCs w:val="28"/>
        </w:rPr>
        <w:t xml:space="preserve">соціального обслуговування (надання соціальних послуг) </w:t>
      </w:r>
      <w:r>
        <w:rPr>
          <w:spacing w:val="-1"/>
          <w:sz w:val="28"/>
          <w:szCs w:val="28"/>
        </w:rPr>
        <w:t>Покровської міської ради Дніпропетровської області за адресою:                  вул. Героїв України, б.13 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2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 Малки Івана, буд.1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 КЗ «Ліцей № 8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 xml:space="preserve">за адресою: </w:t>
      </w:r>
      <w:r>
        <w:rPr>
          <w:color w:val="000000"/>
          <w:sz w:val="28"/>
          <w:szCs w:val="28"/>
        </w:rPr>
        <w:t xml:space="preserve">вул. Джонсона Бориса, буд 1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-КЗПО «Будинок творчості дітей та юнацтва» Покровської міської ради Дніпропетровської області» </w:t>
      </w:r>
      <w:r>
        <w:rPr>
          <w:color w:val="000000"/>
          <w:spacing w:val="-1"/>
          <w:sz w:val="28"/>
          <w:szCs w:val="28"/>
        </w:rPr>
        <w:t>за адресою:</w:t>
      </w:r>
      <w:r>
        <w:rPr>
          <w:color w:val="000000"/>
          <w:sz w:val="28"/>
          <w:szCs w:val="28"/>
        </w:rPr>
        <w:t xml:space="preserve"> вул. Центральна, буд.5, </w:t>
      </w:r>
      <w:r>
        <w:rPr>
          <w:color w:val="000000"/>
          <w:spacing w:val="-1"/>
          <w:sz w:val="28"/>
          <w:szCs w:val="28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 xml:space="preserve">-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КЗ «Дитяча школа мистецтв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zh-CN" w:bidi="ar-SA"/>
        </w:rPr>
        <w:t>Покровської міської рад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Дніпропетровської області” за адресою: вул. Середи Григорія, буд. 9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 пунктом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від 17.11.2022 №175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70C0"/>
          <w:spacing w:val="-1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6 Покровської міської ради Дніпропетровської області», за адресою: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Чіатурська, буд.6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КЗ «Ліцей № 3 Покровської міської ради Дніпропетровської області», за адресою: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м. Покров, Нікопольський район, Дніпропетровська область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, буд.31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- КБКЗ “Шолоховський сільський будинок культури  Покровської міської ради Дніпропетровської області”, за адресою: с. Шолохове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-1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 xml:space="preserve">Нікопольський район, Дніпропетровська область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kern w:val="0"/>
          <w:sz w:val="28"/>
          <w:szCs w:val="28"/>
          <w:u w:val="none"/>
          <w:shd w:fill="auto" w:val="clear"/>
          <w:lang w:val="uk-UA" w:eastAsia="uk-UA" w:bidi="uk-UA"/>
        </w:rPr>
        <w:t>вул. Центральна буд. 5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и пунктами видачі гуманітарної допомоги на підставі розпорядження міського голови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від 15.03.2023 №36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З «Ліцей № 9 Покровської міської ради Дніпропетровської області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 Джонсона Бориса, буд.29а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- КЗДО № 21 “Казка” Покровської міської ради Дніпропетровської області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 xml:space="preserve"> вул. Джонсона Бориса, буд.10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- Клуб селища Перевізькі Хутори Покровської міської ради Дніпропетровської області»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вул. Перевізна, буд.48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м.Покров, Нікопольський район, Дніпропетровська область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>;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и пунктами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 від 09.06.2023 №67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- КЗДО № 23 Покровської міської ради Дніпропетровської області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за адресою: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вул. Джонсона Бориса, буд.7, 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1"/>
          <w:kern w:val="0"/>
          <w:sz w:val="28"/>
          <w:szCs w:val="28"/>
          <w:shd w:fill="auto" w:val="clear"/>
          <w:lang w:val="uk-UA" w:eastAsia="ru-RU" w:bidi="ar-SA"/>
        </w:rPr>
        <w:t>м.Покров, Нікопольський район, Дніпропетровська область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567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(змінено: доповнено п.3 додатковим пунктом видачі гуманітарної допомоги на підставі р</w:t>
      </w:r>
      <w:r>
        <w:rPr>
          <w:rStyle w:val="Style12"/>
          <w:rFonts w:eastAsia="Times New Roman" w:cs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озпорядження міського голови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u w:val="none"/>
          <w:shd w:fill="auto" w:val="clear"/>
          <w:lang w:val="uk-UA" w:eastAsia="zh-CN" w:bidi="ar-SA"/>
        </w:rPr>
        <w:t xml:space="preserve">  від 15.06.2023 №71</w:t>
      </w:r>
      <w:r>
        <w:rPr>
          <w:rStyle w:val="Style12"/>
          <w:rFonts w:eastAsia="Times New Roman" w:cs="Times New Roman" w:ascii="Times New Roman" w:hAnsi="Times New Roman"/>
          <w:b w:val="false"/>
          <w:bCs w:val="false"/>
          <w:i/>
          <w:iCs/>
          <w:color w:val="0070C0"/>
          <w:kern w:val="0"/>
          <w:sz w:val="20"/>
          <w:szCs w:val="20"/>
          <w:shd w:fill="auto" w:val="clear"/>
          <w:lang w:val="uk-UA" w:eastAsia="ru-RU" w:bidi="ar-SA"/>
        </w:rPr>
        <w:t>)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Контроль за виконанням цього розпорядження залишаю за собою.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клад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бочої групи з питань гуманітарної допомоги</w:t>
      </w:r>
    </w:p>
    <w:p>
      <w:pPr>
        <w:pStyle w:val="Normal"/>
        <w:ind w:left="0" w:right="-6" w:hanging="0"/>
        <w:jc w:val="center"/>
        <w:rPr>
          <w:szCs w:val="28"/>
        </w:rPr>
      </w:pPr>
      <w:r>
        <w:rPr>
          <w:szCs w:val="28"/>
        </w:rPr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6405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ВІДЯ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олова Робочої групи, заступник міського голов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ргій КУРАСО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обочої групи, секретар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андра СВЕРГУН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Секретар Робочої групи, референт міського голови по зв’язках з громадськістю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left="0" w:right="-6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и Робочої групи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Ганна ЗАРУБІН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</w:tabs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иректор Центру соціальних служб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Євгеній МОРО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бухгалтерського обліку- головний бухгалтер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ІГНАТЮ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іння праці та соціального захисту населення Покровської міської ради Дніпропетровської області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Ліля ОРЛЯНСЬК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ідувач сектору внутрішнього контролю та фінансового аудиту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ПОДОЛЬЧАК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</w:tabs>
              <w:spacing w:lineRule="auto" w:line="360"/>
              <w:ind w:left="0" w:right="-6" w:hanging="0"/>
              <w:jc w:val="both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Голова Громадської організації “ПМО “Діалог”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Тетяна СУДАРЄВ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napToGrid w:val="false"/>
              <w:spacing w:lineRule="auto" w:line="276"/>
              <w:ind w:left="0" w:right="-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культури, туризму, національностей і релігій виконавчого комітету  Покровської міської ради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Анатолій ШКІЛ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Покровської міської ради 8 скликання;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Олексій ПРОНОЗ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-6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ведення Державного реєстру виборців</w:t>
            </w:r>
          </w:p>
        </w:tc>
      </w:tr>
    </w:tbl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4989" w:right="0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ind w:left="0" w:right="-6" w:hanging="0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0" w:right="-6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№Р-166/06-34-22</w:t>
      </w:r>
      <w:r>
        <w:rPr>
          <w:sz w:val="28"/>
          <w:szCs w:val="28"/>
        </w:rPr>
        <w:t xml:space="preserve"> від 01.11.2022</w:t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ня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 Робочу групу з питань гуманітарної допомоги</w:t>
      </w:r>
    </w:p>
    <w:p>
      <w:pPr>
        <w:pStyle w:val="Normal"/>
        <w:ind w:left="0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з питань гуманітарної допомоги (далі Робоча група) є дорадчо-консультативним органом і діє при виконавчому комітеті Покровської міської ради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ою формою роботи Робочої групи є засідання, які проводяться у разі необхідності. Засідання скликаються за пропозицією голови групи (заступника голови)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готує узгоджені пропозиції та рекомендації, а також може приймати рішення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Основні завдання Робочої групи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Аналізує потреби територіальної громади у забезпеченні гуманітарної (благодійної) допомоги, здійснює її розподіл та забезпечує координацію роботи за її цільовим використанням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носить міському голові пропозиції у забезпеченні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Співпрацює з благодійними організаціями щодо залучення гуманітарної (благодійної) допомоги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Веде облік та узагальнену звітність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Робоча група має право: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Одержувати від установ, підприємств документи, необхідні для виконання покладених на неї завдань;</w:t>
      </w:r>
    </w:p>
    <w:p>
      <w:pPr>
        <w:pStyle w:val="Normal"/>
        <w:numPr>
          <w:ilvl w:val="1"/>
          <w:numId w:val="2"/>
        </w:numPr>
        <w:ind w:left="1430" w:right="-6" w:hanging="720"/>
        <w:jc w:val="both"/>
        <w:rPr>
          <w:szCs w:val="28"/>
        </w:rPr>
      </w:pPr>
      <w:r>
        <w:rPr>
          <w:szCs w:val="28"/>
        </w:rPr>
        <w:t>Залучати працівників структурних підрозділів Покровської міської ради та її виконавчого комітету до розгляду питань та виконання завдань, що належать до її компетенції.</w:t>
      </w:r>
    </w:p>
    <w:p>
      <w:pPr>
        <w:pStyle w:val="Normal"/>
        <w:numPr>
          <w:ilvl w:val="0"/>
          <w:numId w:val="2"/>
        </w:numPr>
        <w:ind w:left="720" w:right="-6" w:hanging="360"/>
        <w:jc w:val="both"/>
        <w:rPr>
          <w:szCs w:val="28"/>
        </w:rPr>
      </w:pPr>
      <w:r>
        <w:rPr>
          <w:szCs w:val="28"/>
        </w:rPr>
        <w:t>Засідання Робочої групи вважається правомочним, якщо на ньому присутні дві третини від її складу. Рішення приймаються шляхом голосування, У разі рівного розподілу голосів  голос головуючого є вирішальним. Рішення оформлюються протоколом.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Начальник загального відділу</w:t>
        <w:tab/>
        <w:tab/>
        <w:tab/>
        <w:t xml:space="preserve">           </w:t>
        <w:tab/>
        <w:t>Вікторія АГАПОВА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erif CJK SC" w:cs="Lohit Devanagari;Times New Roman"/>
      <w:b/>
      <w:bCs/>
      <w:sz w:val="48"/>
      <w:szCs w:val="4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37:00Z</dcterms:created>
  <dc:creator>User</dc:creator>
  <dc:description/>
  <dc:language>en-US</dc:language>
  <cp:lastModifiedBy/>
  <cp:lastPrinted>2022-11-16T15:01:00Z</cp:lastPrinted>
  <dcterms:modified xsi:type="dcterms:W3CDTF">2023-06-23T11:04:10Z</dcterms:modified>
  <cp:revision>14</cp:revision>
  <dc:subject/>
  <dc:title/>
</cp:coreProperties>
</file>