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415" r="-573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14935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6pt;margin-top:9.05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ПОКРОВСЬКА МІСЬКА РАД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-207645</wp:posOffset>
                </wp:positionV>
                <wp:extent cx="3144520" cy="522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5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озпорядження №Р-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 xml:space="preserve">88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від 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uk-UA" w:eastAsia="ru-RU" w:bidi="ar-SA"/>
                              </w:rPr>
                              <w:t>30.06.23</w:t>
                            </w: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р.</w:t>
                            </w:r>
                          </w:p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41.15pt;mso-wrap-distance-left:0pt;mso-wrap-distance-right:0pt;mso-wrap-distance-top:5.7pt;mso-wrap-distance-bottom:5.7pt;margin-top:-16.35pt;mso-position-vertical-relative:text;margin-left:259pt;mso-position-horizontal-relative:text">
                <v:fill opacity="0f"/>
                <v:textbox inset="0.00625in,0.00625in,0.00625in,0.00625in">
                  <w:txbxContent>
                    <w:p>
                      <w:pPr>
                        <w:pStyle w:val="Style25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5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озпорядження №Р-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 xml:space="preserve">88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від 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uk-UA" w:eastAsia="ru-RU" w:bidi="ar-SA"/>
                        </w:rPr>
                        <w:t>30.06.23</w:t>
                      </w:r>
                      <w:r>
                        <w:rPr>
                          <w:rFonts w:eastAsia="Calibri" w:cs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р.</w:t>
                      </w:r>
                    </w:p>
                    <w:p>
                      <w:pPr>
                        <w:pStyle w:val="Style25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озпорядженням міського голов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3.2023 №36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09.06.2023 №67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6.2023 №71</w:t>
      </w:r>
      <w:r>
        <w:rPr>
          <w:b/>
          <w:sz w:val="20"/>
          <w:szCs w:val="28"/>
        </w:rPr>
        <w:b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7.11.2022 №17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 Шолохове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озпорядження міського голови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5.03.2023 №36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 «Ліцей № 9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 Джонсона Бориса, буд.29а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ДО № 21 “Казка”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Джонсона Бориса, буд.10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- Клуб селища Перевізькі Хутори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ул. Перевізна, буд.48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 від 09.06.2023 №67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- КЗДО № 23 Покровської міської ради Дніпропетровської області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ул. Джонсона Бориса, буд.7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м.Покров, Нікопольський район, Дніпропетровська област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 від 15.06.2023 №71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5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8-07T12:17:13Z</dcterms:modified>
  <cp:revision>15</cp:revision>
  <dc:subject/>
  <dc:title/>
</cp:coreProperties>
</file>